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客的秘密公交末座位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的秘密：公交末座位的未解之谜</w:t>
      </w:r>
      <w:r>
        <w:rPr>
          <w:sz w:val="32"/>
          <w:szCs w:val="32"/>
        </w:rPr>
        <w:t>&lt;/p&gt;&lt;p&gt;&lt;img src="/static-img/yfRhC0qILRDCI2KI5kPz6_QewJcWZ_hQtTMjpnSEjQk5aofGg1Agdpczd52FBv5K.jpg"&gt;&lt;/p&gt;&lt;p&gt;</w:t>
      </w:r>
      <w:r>
        <w:rPr>
          <w:sz w:val="32"/>
          <w:szCs w:val="32"/>
        </w:rPr>
        <w:t>在繁忙的人群中，公交车是城市交通的一条重要线路。每天上下班高峰期，车厢里挤满了人。坐在末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上的我，是这个故事的见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未知的力量</w:t>
      </w:r>
      <w:r>
        <w:rPr>
          <w:sz w:val="32"/>
          <w:szCs w:val="32"/>
        </w:rPr>
        <w:t>&lt;/p&gt;&lt;p&gt;&lt;img src="/static-img/iuHpN3hlT-pCEZqDHalLDPQewJcWZ_hQtTMjpnSEjQnwTAXLDLkABAQoOZ-OA2OK6Sfc9_xRahAMpxhjvwKcYkhmOXDTf3H0GyfQihUW1bYk97WpVTVV92U__HXw2OsTueVIzwNTYf5lcwMJx4gPSYI6q0zUyc7_GmjFSMBdsGY.jpg"&gt;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这个举动仿佛是一种神秘的力量在起作用。当时，我只是一个普通的乘客，没有特别要求，却被无形的手引导到了最不受欢迎的地方。这让我思考，是否有人刻意安排了我的位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观察者的视角</w:t>
      </w:r>
      <w:r>
        <w:rPr>
          <w:sz w:val="32"/>
          <w:szCs w:val="32"/>
        </w:rPr>
        <w:t>&lt;/p&gt;&lt;p&gt;&lt;img src="/static-img/hEZeH1zy5gRo8oRoqSLaM_QewJcWZ_hQtTMjpnSEjQnwTAXLDLkABAQoOZ-OA2OK6Sfc9_xRahAMpxhjvwKcYkhmOXDTf3H0GyfQihUW1bYk97WpVTVV92U__HXw2OsTueVIzwNTYf5lcwMJx4gPSYI6q0zUyc7_GmjFSMBdsGY.jpg"&gt;&lt;/p&gt;&lt;p&gt;</w:t>
      </w:r>
      <w:r>
        <w:rPr>
          <w:sz w:val="32"/>
          <w:szCs w:val="32"/>
        </w:rPr>
        <w:t>从末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可以看到整个车厢的情况。我开始注意到周围的人和他们之间的情感互动。有时候，他们似乎是在寻找某个人，有时候则是避免与他人接触。在这样的位置，我看到了许多人的真实面貌，而不是他们表面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孤独与共鸣</w:t>
      </w:r>
      <w:r>
        <w:rPr>
          <w:sz w:val="32"/>
          <w:szCs w:val="32"/>
        </w:rPr>
        <w:t>&lt;/p&gt;&lt;p&gt;&lt;img src="/static-img/uYSgCuH7sDlh8aBgLBbvUvQewJcWZ_hQtTMjpnSEjQnwTAXLDLkABAQoOZ-OA2OK6Sfc9_xRahAMpxhjvwKcYkhmOXDTf3H0GyfQihUW1bYk97WpVTVV92U__HXw2OsTueVIzwNTYf5lcwMJx4gPSYI6q0zUyc7_GmjFSMBdsGY.jpg"&gt;&lt;/p&gt;&lt;p&gt;</w:t>
      </w:r>
      <w:r>
        <w:rPr>
          <w:sz w:val="32"/>
          <w:szCs w:val="32"/>
        </w:rPr>
        <w:t>坐着末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有时会感到一种莫名其妙的孤独。但这也让我发现，每个人都有自己的世界，即便在拥挤的人群中，我们也可能相互无意识地忽略彼此。但当偶尔有人走近，与我交流或分享一些小事的时候，那份孤独就消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时间的小偷</w:t>
      </w:r>
      <w:r>
        <w:rPr>
          <w:sz w:val="32"/>
          <w:szCs w:val="32"/>
        </w:rPr>
        <w:t>&lt;/p&gt;&lt;p&gt;&lt;img src="/static-img/2eVKaUbDYNUSPSFnBpLuTPQewJcWZ_hQtTMjpnSEjQnwTAXLDLkABAQoOZ-OA2OK6Sfc9_xRahAMpxhjvwKcYkhmOXDTf3H0GyfQihUW1bYk97WpVTVV92U__HXw2OsTueVIzwNTYf5lcwMJx4gPSYI6q0zUyc7_GmjFSMBdsGY.jpg"&gt;&lt;/p&gt;&lt;p&gt;</w:t>
      </w:r>
      <w:r>
        <w:rPr>
          <w:sz w:val="32"/>
          <w:szCs w:val="32"/>
        </w:rPr>
        <w:t>坐在末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可以很容易地迷失时间。在等待下一次站点开启门口的时候，我常常会翻阅手机里的照片或者阅读电子书。那份安静和宁静，让我忘记了外界喧嚣，也让时间流逝得平缓而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生活的小剧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上学或回家途中的公交车都是一个小型剧场。在这里，一些日常琐事变成了一幕幕精彩绝伦的小戏。我看过人们激烈讨论政治问题，看过年轻情侣手牵手甜蜜对望，看过老人沉默自顾自地凝望窗外。这一切，都构成了我日常生活的一个不可多得的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发现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坐在末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我学会了欣赏生命中的细节，不再只盯着目标前进。而且，在这个过程中，我认识到了自己内心深处对自由和独立性的渴求，以及对于社会关系复杂性的一种理解。这些体验，如同一段心灵之旅，对我的生活产生了深远影响，使我变得更加包容和开放。</w:t>
      </w:r>
      <w:r>
        <w:rPr>
          <w:sz w:val="32"/>
          <w:szCs w:val="32"/>
        </w:rPr>
        <w:t>&lt;/p&gt;&lt;p&gt;&lt;a href = "/doc/663059-</w:t>
      </w:r>
      <w:r>
        <w:rPr>
          <w:sz w:val="32"/>
          <w:szCs w:val="32"/>
        </w:rPr>
        <w:t>乘客的秘密公交末座位的未解之谜</w:t>
      </w:r>
      <w:r>
        <w:rPr>
          <w:sz w:val="32"/>
          <w:szCs w:val="32"/>
        </w:rPr>
        <w:t>.doc" rel="alternate" download="663059-</w:t>
      </w:r>
      <w:r>
        <w:rPr>
          <w:sz w:val="32"/>
          <w:szCs w:val="32"/>
        </w:rPr>
        <w:t>乘客的秘密公交末座位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