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难道还想让我们都淹死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句话在口语中听起来像是在责问一个人的行为，让别人家的环境变得不适宜居住。说这话的人可能是对邻居的某些举动感到不满或者是对于周围环境的整体状况感到沮丧。</w:t>
      </w:r>
      <w:r>
        <w:rPr>
          <w:sz w:val="32"/>
          <w:szCs w:val="32"/>
        </w:rPr>
        <w:t>&lt;/p&gt;&lt;p&gt;&lt;img src="/static-img/GViHOWcj1-qDPL5PdEg8Au_CSdhAoV9iGIO2UeHGri5qt0i3mst-QGtwCOjNtS6z.jpg"&gt;&lt;/p&gt;&lt;p&gt;</w:t>
      </w:r>
      <w:r>
        <w:rPr>
          <w:sz w:val="32"/>
          <w:szCs w:val="32"/>
        </w:rPr>
        <w:t>我曾经和我的邻居吵架，是关于他家的泳池。我认为他应该把泳池建得更高一点，以防止水溢出来影响到我的地下室。但他却没有采取任何措施，最终导致了这个悲剧：他的泳池竟然泄洪了，直接将水排到了我家下面的地板上。</w:t>
      </w:r>
      <w:r>
        <w:rPr>
          <w:sz w:val="32"/>
          <w:szCs w:val="32"/>
        </w:rPr>
        <w:t>&lt;/p&gt;&lt;p&gt;</w:t>
      </w:r>
      <w:r>
        <w:rPr>
          <w:sz w:val="32"/>
          <w:szCs w:val="32"/>
        </w:rPr>
        <w:t>起初，我只觉得有点湿，但随着时间的推移，这个问题越来越严重。我家的地板开始发霉，墙壁也受到了潮湿的侵蚀。每当雨季来临，我就不得不担心我的房子会不会因为这些积水而遭受损害。</w:t>
      </w:r>
      <w:r>
        <w:rPr>
          <w:sz w:val="32"/>
          <w:szCs w:val="32"/>
        </w:rPr>
        <w:t>&lt;/p&gt;&lt;p&gt;&lt;img src="/static-img/sdT2_w4SVc-bPPNMn4jh8e_CSdhAoV9iGIO2UeHGri7depldq98aLtTU6QZmGDd4WdBI3JC2X-r2NIToOgrK8RaMj4O6fagYrjZ77Uiydc5cNWQOhZAvhx3Yeq_hnI4OfTxd4iYRhKMnbqeCZLbYCZuNv5lpxPl_DGHNqw-ArLuYNPW9_ZuDe4QWgkiNxroS.jpg"&gt;&lt;/p&gt;&lt;p&gt;</w:t>
      </w:r>
      <w:r>
        <w:rPr>
          <w:sz w:val="32"/>
          <w:szCs w:val="32"/>
        </w:rPr>
        <w:t>尽管我多次向他提出改善这一问题，但是他总是以“那只是偶尔的事”来回应。这让我非常生气，因为如果不是他的疏忽，那么这样的情况绝不会发生。我甚至怀疑，他是否真的意识到了这种状况给自己和其他邻居带来的困扰？</w:t>
      </w:r>
      <w:r>
        <w:rPr>
          <w:sz w:val="32"/>
          <w:szCs w:val="32"/>
        </w:rPr>
        <w:t>&lt;/p&gt;&lt;p&gt;</w:t>
      </w:r>
      <w:r>
        <w:rPr>
          <w:sz w:val="32"/>
          <w:szCs w:val="32"/>
        </w:rPr>
        <w:t>然而，我们生活在一个需要合作共赢的社会中。每个人都有责任确保自己的行为不会对周围的人造成负面影响。如果一个人因为自己的疏忽或无视引起的问题，而使别人承受额外的开支和痛苦，那么这个问题就不能被简单地用“偶尔的事”来搪塞过去。</w:t>
      </w:r>
      <w:r>
        <w:rPr>
          <w:sz w:val="32"/>
          <w:szCs w:val="32"/>
        </w:rPr>
        <w:t>&lt;/p&gt;&lt;p&gt;&lt;img src="/static-img/sxspxp1dw6i5TBisTEb9t-_CSdhAoV9iGIO2UeHGri7depldq98aLtTU6QZmGDd4WdBI3JC2X-r2NIToOgrK8RaMj4O6fagYrjZ77Uiydc5cNWQOhZAvhx3Yeq_hnI4OfTxd4iYRhKMnbqeCZLbYCZuNv5lpxPl_DGHNqw-ArLuYNPW9_ZuDe4QWgkiNxroS.jpg"&gt;&lt;/p&gt;&lt;p&gt;</w:t>
      </w:r>
      <w:r>
        <w:rPr>
          <w:sz w:val="32"/>
          <w:szCs w:val="32"/>
        </w:rPr>
        <w:t>因此，当你看到你的朋友或者邻居弄得人家里都是水时，你应该鼓励他们去解决这个问题，不要让它变成一种常态。而且，如果他们不愿意采取行动，那么作为一个好邻居，你也有责任向他们说明为什么这样做是不恰当的，并帮助找出解决方案。不过最重要的是，我们必须学会尊重并保护我们的社区，使大家都能享受到一个干燥、舒适、安全的地方生活。</w:t>
      </w:r>
      <w:r>
        <w:rPr>
          <w:sz w:val="32"/>
          <w:szCs w:val="32"/>
        </w:rPr>
        <w:t>&lt;/p&gt;&lt;p&gt;&lt;a href = "/doc/663431-</w:t>
      </w:r>
      <w:r>
        <w:rPr>
          <w:sz w:val="32"/>
          <w:szCs w:val="32"/>
        </w:rPr>
        <w:t>你弄得人家里都是水难道还想让我们都淹死吗</w:t>
      </w:r>
      <w:r>
        <w:rPr>
          <w:sz w:val="32"/>
          <w:szCs w:val="32"/>
        </w:rPr>
        <w:t>.doc" rel="alternate" download="663431-</w:t>
      </w:r>
      <w:r>
        <w:rPr>
          <w:sz w:val="32"/>
          <w:szCs w:val="32"/>
        </w:rPr>
        <w:t>你弄得人家里都是水难道还想让我们都淹死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