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旋律一枚硬币诀别词的诗意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&lt;img src="/static-img/rSGGpLIBuU2SksqVJj8ajJHjDhST1wh10hrkBbWaOMXIR2Tyd635OMZlrN0mcPHe.jpg"&gt;&lt;/p&gt;&lt;p&gt;</w:t>
      </w:r>
      <w:r>
        <w:rPr>
          <w:sz w:val="32"/>
          <w:szCs w:val="32"/>
        </w:rPr>
        <w:t>在一个风和日丽的下午，一位老人静静地坐在公园的一张长椅上，手中紧握着一枚旧式银色硬币。这是一枚特殊的硬币，它不仅代表了过去的记忆，更是他与家人的深情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3van6H6mvAZrzwLy_JVJoJHjDhST1wh10hrkBbWaOMXIR2Tyd635OMZlrN0mcPHe.jpg"&gt;&lt;/p&gt;&lt;p&gt;</w:t>
      </w:r>
      <w:r>
        <w:rPr>
          <w:sz w:val="32"/>
          <w:szCs w:val="32"/>
        </w:rPr>
        <w:t>岁月流转，事物随之变化。这个世界变得更加现代化，而这枚硬币却依然保持着它那古朴而庄严的面孔。它曾经是人们日常生活中的重要财富，现在却被置于尘封之中，只剩下对往昔时光的一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&lt;img src="/static-img/j4V4vSiXQvU_EGIyuYMDJJHjDhST1wh10hrkBbWaOMXIR2Tyd635OMZlrN0mcPHe.jpg"&gt;&lt;/p&gt;&lt;p&gt;</w:t>
      </w:r>
      <w:r>
        <w:rPr>
          <w:sz w:val="32"/>
          <w:szCs w:val="32"/>
        </w:rPr>
        <w:t>每当老人拿出这枚银色硬币，他的心里就会浮现出许多往事。那是一个充满希望和梦想的时代，每个人都有自己的目标和愿望。而这枚硬币，就是他们共同期许实现这些愿望的一个象征。在那个时候，他们用这枚银色的证据来为彼此发誓，一定会无论如何地支持对方，直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与留恋</w:t>
      </w:r>
      <w:r>
        <w:rPr>
          <w:sz w:val="32"/>
          <w:szCs w:val="32"/>
        </w:rPr>
        <w:t>&lt;/p&gt;&lt;p&gt;&lt;img src="/static-img/SD3RMPPZyMjT0Z_wFx2jmZHjDhST1wh10hrkBbWaOMXIR2Tyd635OMZlrN0mcPHe.jpg"&gt;&lt;/p&gt;&lt;p&gt;</w:t>
      </w:r>
      <w:r>
        <w:rPr>
          <w:sz w:val="32"/>
          <w:szCs w:val="32"/>
        </w:rPr>
        <w:t>但生活总是充满变数，不久之后，这些年轻人的梦想逐渐远去，他们各自追寻自己的道路。当他们再次相聚时，那个曾经让他们心跳加速、眼神闪烁的地方，如今只剩下了一些破碎的承诺和遗失了方向的小小纪念品——就是那一枚微不足道又又珍贵至极的银色硬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感慨</w:t>
      </w:r>
      <w:r>
        <w:rPr>
          <w:sz w:val="32"/>
          <w:szCs w:val="32"/>
        </w:rPr>
        <w:t>&lt;/p&gt;&lt;p&gt;&lt;img src="/static-img/Cutl9fgMQrOHtIuVB3yayJHjDhST1wh10hrkBbWaOMXIR2Tyd635OMZlrN0mcPHe.jpg"&gt;&lt;/p&gt;&lt;p&gt;</w:t>
      </w:r>
      <w:r>
        <w:rPr>
          <w:sz w:val="32"/>
          <w:szCs w:val="32"/>
        </w:rPr>
        <w:t>多年的时间后，当老人再次拿起那块铜质厚重实体，他仿佛听到了那些遥远的声音，那些曾经共同度过的人生片段。他的心绪涌动，就像是在空旷的大海中遇见了久违的情谊。他明白，无论时代如何变迁，无论身边的人有多少改变，这种深情永远不会消散，因为它已经根植于心灵之中，就像这颗沉甸甸、既温暖又坚韧不拔的心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老人坐在公园里，用眼角湿润而温柔的手指触摸着那熟悉的地面。他知道自己将要离开这个城市，但他也清楚，这不是结束，而是新的开始。他决定，将那份来自过去岁月里的感情，用最真挚的话语传递给每一个人：即使我们分开，但我会永远爱你；即使我们不能一起走完最后一段路，我会在这里等待你的归来；因为，你是我生命中的重要部分，无论发生什么，我们之间的情谊都是不会改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一刻，即便是一切都已准备就绪好似水落石成的事情，也需要这样一种坚持，即使一切看似不可逆转，也不要放弃希望，因为真正值得守护的是那些能跨越时间、空间、甚至命运轮回所连接起来的人们。一颗金子比十万块铁更有价值，所以，即便是最简单的一句话、一件小物件，都可以成为两个人之间永恒联系的一座桥梁。这就是“一枚硬币诀别词”，这是关于勇气、爱情以及人类内在力量不懈追求美好的故事，是关于永恒未来的呼唤。</w:t>
      </w:r>
      <w:r>
        <w:rPr>
          <w:sz w:val="32"/>
          <w:szCs w:val="32"/>
        </w:rPr>
        <w:t>&lt;/p&gt;&lt;p&gt;&lt;a href = "/doc/663825-</w:t>
      </w:r>
      <w:r>
        <w:rPr>
          <w:sz w:val="32"/>
          <w:szCs w:val="32"/>
        </w:rPr>
        <w:t>银色旋律一枚硬币诀别词的诗意序章</w:t>
      </w:r>
      <w:r>
        <w:rPr>
          <w:sz w:val="32"/>
          <w:szCs w:val="32"/>
        </w:rPr>
        <w:t>.doc" rel="alternate" download="663825-</w:t>
      </w:r>
      <w:r>
        <w:rPr>
          <w:sz w:val="32"/>
          <w:szCs w:val="32"/>
        </w:rPr>
        <w:t>银色旋律一枚硬币诀别词的诗意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