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古代篇我的时光机之旅穿越千年寻找那份永恒的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那本古籍，封面磨损，纸页黄褪，却透露出一种沉甸甸的历史气息。它叫做《一生一世美人骨》——一个关于古代传奇爱情的故事集。每当夜深人静，我就会拿出来翻阅，一边品味着那些已经逝去的人们的情感，一边思考，这些故事背后蕴含的是什么？</w:t>
      </w:r>
      <w:r>
        <w:rPr>
          <w:sz w:val="32"/>
          <w:szCs w:val="32"/>
        </w:rPr>
        <w:t>&lt;/p&gt;&lt;p&gt;&lt;img src="/static-img/1liO0bk7PoP_0rAiYAN8QK2BuInh73ZsK2zATmzOCu1s6g-noK9YNmIxjWonjMSQ.jpg"&gt;&lt;/p&gt;&lt;p&gt;</w:t>
      </w:r>
      <w:r>
        <w:rPr>
          <w:sz w:val="32"/>
          <w:szCs w:val="32"/>
        </w:rPr>
        <w:t>记得有一次，我偶然间打开了这本书的一个章节，那是关于一个名叫柳青的女子，她在年轻时就因为一次意外失去了容颜，但她并没有因此而低头。她用智慧和勇敢换来了更多人的尊重和爱。她的一生，就像书中所写，每个字都承载着坚韧不拔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到这里，我不禁对自己的生活产生了一丝疑问：我是否也能像柳青那样，在经历风雨之后仍旧能够保持自我的光芒？我开始反思，从前的自己，是不是只追求表面的东西，而忽略了内心深处真正需要探索的地方？</w:t>
      </w:r>
      <w:r>
        <w:rPr>
          <w:sz w:val="32"/>
          <w:szCs w:val="32"/>
        </w:rPr>
        <w:t>&lt;/p&gt;&lt;p&gt;&lt;img src="/static-img/9_aZwAV5QfmyK07Lmqm2wq2BuInh73ZsK2zATmzOCu1s6g-noK9YNmIxjWonjMSQ.jpg"&gt;&lt;/p&gt;&lt;p&gt;</w:t>
      </w:r>
      <w:r>
        <w:rPr>
          <w:sz w:val="32"/>
          <w:szCs w:val="32"/>
        </w:rPr>
        <w:t>随着时间的推移，我逐渐明白，《一生一世美人骨》的价值并不仅仅在于那些曾经流传下来的传奇，它更是一种精神寄托。一旦我们的心灵被这种精神所触动，我们便会发现无论身外如何变化，只要内心坚定，不屈不挠，那份永恒的美，即使是在最艰难的情况下，也依然能够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这段旅程，我知道，无论将来发生什么，都不会再担忧，因为我已经学会了从《一生一世美人骨》中学到的东西。我会继续前行，用我的方式，让这个世界更加明亮一些，让那些曾经被埋藏起来的心灵得到释放和尊重。</w:t>
      </w:r>
      <w:r>
        <w:rPr>
          <w:sz w:val="32"/>
          <w:szCs w:val="32"/>
        </w:rPr>
        <w:t>&lt;/p&gt;&lt;p&gt;&lt;img src="/static-img/qyFw47oUjDIHsF8fpDmt8q2BuInh73ZsK2zATmzOCu1s6g-noK9YNmIxjWonjMSQ.jpg"&gt;&lt;/p&gt;&lt;p&gt;</w:t>
      </w:r>
      <w:r>
        <w:rPr>
          <w:sz w:val="32"/>
          <w:szCs w:val="32"/>
        </w:rPr>
        <w:t>在这个过程中，虽然有时候很痛苦，但每一次挑战都是成长的一部分。我相信，只要我们心中有这样一种信念，就能跨越任何困境。在那个遥远而又亲近的地方，我们都可以找到属于自己的那份“一生一世”的美好。</w:t>
      </w:r>
      <w:r>
        <w:rPr>
          <w:sz w:val="32"/>
          <w:szCs w:val="32"/>
        </w:rPr>
        <w:t>&lt;/p&gt;&lt;p&gt;&lt;a href = "/doc/664141-</w:t>
      </w:r>
      <w:r>
        <w:rPr>
          <w:sz w:val="32"/>
          <w:szCs w:val="32"/>
        </w:rPr>
        <w:t>一生一世美人骨古代篇我的时光机之旅穿越千年寻找那份永恒的美</w:t>
      </w:r>
      <w:r>
        <w:rPr>
          <w:sz w:val="32"/>
          <w:szCs w:val="32"/>
        </w:rPr>
        <w:t>.doc" rel="alternate" download="664141-</w:t>
      </w:r>
      <w:r>
        <w:rPr>
          <w:sz w:val="32"/>
          <w:szCs w:val="32"/>
        </w:rPr>
        <w:t>一生一世美人骨古代篇我的时光机之旅穿越千年寻找那份永恒的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