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的无数请求爱情与责任的军中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妻子轻声诉说着她的忧愁。她的丈夫是一名士兵，每当他回到家中，他总是带着满满的爱意，对她说：“我要了你很多次。” 这句话听起来像是浪漫的情话，但实际上却背后藏着深深的责任感与牺牲。</w:t>
      </w:r>
      <w:r>
        <w:rPr>
          <w:sz w:val="32"/>
          <w:szCs w:val="32"/>
        </w:rPr>
        <w:t>&lt;/p&gt;&lt;p&gt;&lt;img src="/static-img/s1H5bDjdwETwQouO_CGMIJHjDhST1wh10hrkBbWaOMXIR2Tyd635OMZlrN0mcPHe.png"&gt;&lt;/p&gt;&lt;p&gt;</w:t>
      </w:r>
      <w:r>
        <w:rPr>
          <w:sz w:val="32"/>
          <w:szCs w:val="32"/>
        </w:rPr>
        <w:t>军中的离别与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兵老公要了我很多次，这句话首先让人联想到的是军中的离别。在每一次部队集训结束时，丈夫都会回到家中，与妻子重逢。这一刻，是他们共同生活的一种仪式感，也是他们对彼此承诺不变的象征。而这个承诺，就像战场上的誓言一样坚定。</w:t>
      </w:r>
      <w:r>
        <w:rPr>
          <w:sz w:val="32"/>
          <w:szCs w:val="32"/>
        </w:rPr>
        <w:t>&lt;/p&gt;&lt;p&gt;&lt;img src="/static-img/y-_DoMkrWs6E9zNVTVEQdJHjDhST1wh10hrkBbWaOMXIR2Tyd635OMZlrN0mcPHe.jpg"&gt;&lt;/p&gt;&lt;p&gt;</w:t>
      </w:r>
      <w:r>
        <w:rPr>
          <w:sz w:val="32"/>
          <w:szCs w:val="32"/>
        </w:rPr>
        <w:t>无尽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份爱情之外，还有无数个夜晚，她必须独自一人面对未知。每当听到炮火爆响，或是在电视新闻里看到战场上的惨状，她的心就会提前跳跃。她不知道自己的丈夫在哪里，他们是否安全。她只能用自己的方式来安慰自己，那就是不断地祈祷。</w:t>
      </w:r>
      <w:r>
        <w:rPr>
          <w:sz w:val="32"/>
          <w:szCs w:val="32"/>
        </w:rPr>
        <w:t>&lt;/p&gt;&lt;p&gt;&lt;img src="/static-img/1E9fxxCEC2HKwxJn-tnSEpHjDhST1wh10hrkBbWaOMXIR2Tyd635OMZlrN0mcPHe.jpg"&gt;&lt;/p&gt;&lt;p&gt;</w:t>
      </w:r>
      <w:r>
        <w:rPr>
          <w:sz w:val="32"/>
          <w:szCs w:val="32"/>
        </w:rPr>
        <w:t>守候与坚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兵老公要了我很多次”，这句话也意味着一种守候。一位士兵离开家庭投身于国防，一位妻子则留在家中等待他的归来。这种等待并非简单地把时间填充进日历，而是一种精神上的坚持和耐心。在这个过程中，她学会了独立，也学会了如何更好地照顾自己和孩子们。</w:t>
      </w:r>
      <w:r>
        <w:rPr>
          <w:sz w:val="32"/>
          <w:szCs w:val="32"/>
        </w:rPr>
        <w:t>&lt;/p&gt;&lt;p&gt;&lt;img src="/static-img/TZIMFY1MHNHfSKRljlCZVpHjDhST1wh10hrkBbWaOMXIR2Tyd635OMZlrN0mcPHe.jpg"&gt;&lt;/p&gt;&lt;p&gt;</w:t>
      </w:r>
      <w:r>
        <w:rPr>
          <w:sz w:val="32"/>
          <w:szCs w:val="32"/>
        </w:rPr>
        <w:t>生死间握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她收到了消息，说丈夫受伤被送往医院时，她几乎失去了理智。但最终，经过长时间的焦虑与不安，最终得知他平安脱险，那一刻，她仿佛再次找回了一丝希望。当她终于见到他时，只能紧紧抱住他，用泪水表达那几天来的所有感情。那一刻，他的手握得那么紧，就是为了告诉她，即使命运给予他们生死考验，他也不会放开她的手。</w:t>
      </w:r>
      <w:r>
        <w:rPr>
          <w:sz w:val="32"/>
          <w:szCs w:val="32"/>
        </w:rPr>
        <w:t>&lt;/p&gt;&lt;p&gt;&lt;img src="/static-img/KAUKNggjn4NvH05I9amunpHjDhST1wh10hrkBbWaOMXIR2Tyd635OMZlrN0mcPHe.jpg"&gt;&lt;/p&gt;&lt;p&gt;</w:t>
      </w:r>
      <w:r>
        <w:rPr>
          <w:sz w:val="32"/>
          <w:szCs w:val="32"/>
        </w:rPr>
        <w:t>战争下的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战争渐渐平息下来，但它留下的是无法磨灭的心灵印记。虽然她们夫妇之间没有更多关于战斗的话题，但那个时候所经历的一切，都成为了连接彼此内心世界的一道纽带。当谈及那些年里，“当兵老公要了我很多次”，即便不是直接表达出来，但是那种默契、理解和支持，却成了婚姻关系中的重要组成部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们依然生活在一个充满变化的大城市里。但对于那段艰难岁月，他们都有相同的心愿——将这些经历转化为力量，让它们成为教育孩子们勇敢面对挑战、珍惜每一分每一秒的人生课题。当儿女问起父亲为什么不能陪伴他们玩耍或参加学校活动时，母亲就会温柔而坚定地说：“爸爸正在做一个很重要的事情，我们都是国家的小小卫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仅是一句简单的话语，它背后蕴含的是家庭成员之间互相支持、牺牲以及对国家安全负责的情感纽带。这段经历虽然让人疲惫不堪，却也是我们成长的一个重要篇章，无论何时何地，都将铭记于心。</w:t>
      </w:r>
      <w:r>
        <w:rPr>
          <w:sz w:val="32"/>
          <w:szCs w:val="32"/>
        </w:rPr>
        <w:t>&lt;/p&gt;&lt;p&gt;&lt;a href = "/doc/664279-</w:t>
      </w:r>
      <w:r>
        <w:rPr>
          <w:sz w:val="32"/>
          <w:szCs w:val="32"/>
        </w:rPr>
        <w:t>当兵老公的无数请求爱情与责任的军中交响曲</w:t>
      </w:r>
      <w:r>
        <w:rPr>
          <w:sz w:val="32"/>
          <w:szCs w:val="32"/>
        </w:rPr>
        <w:t>.doc" rel="alternate" download="664279-</w:t>
      </w:r>
      <w:r>
        <w:rPr>
          <w:sz w:val="32"/>
          <w:szCs w:val="32"/>
        </w:rPr>
        <w:t>当兵老公的无数请求爱情与责任的军中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