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豪华生活的多变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如此特别？</w:t>
      </w:r>
      <w:r>
        <w:rPr>
          <w:sz w:val="32"/>
          <w:szCs w:val="32"/>
        </w:rPr>
        <w:t>&lt;/p&gt;&lt;p&gt;&lt;img src="/static-img/HTM5_PJ5Rqme7loMYAY4de6jWP0-kM1a1kIJAgDDX0UdrMWvHE4Ul-3QgK8EmqZY.jpg"&gt;&lt;/p&gt;&lt;p&gt;</w:t>
      </w:r>
      <w:r>
        <w:rPr>
          <w:sz w:val="32"/>
          <w:szCs w:val="32"/>
        </w:rPr>
        <w:t>别墅是每个人的梦想之地，是一种宁静而又奢华的生活方式。然而，随着时间的流逝，人们对于生活的追求也在不断变化。这时候，别墅里不再只是一个固定的空间，而是一个可以根据个人需求和兴趣进行转变的地方。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就是这样一处具有多样化功能的豪华住宅，它以其独特的设计理念和灵活性赢得了众多追捧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样的“轮换”？</w:t>
      </w:r>
      <w:r>
        <w:rPr>
          <w:sz w:val="32"/>
          <w:szCs w:val="32"/>
        </w:rPr>
        <w:t>&lt;/p&gt;&lt;p&gt;&lt;img src="/static-img/DOqYX5M6JhEgFVPaNO00U-6jWP0-kM1a1kIJAgDDX0UdrMWvHE4Ul-3QgK8EmqZY.jpg"&gt;&lt;/p&gt;&lt;p&gt;</w:t>
      </w:r>
      <w:r>
        <w:rPr>
          <w:sz w:val="32"/>
          <w:szCs w:val="32"/>
        </w:rPr>
        <w:t>要实现别墅从一个状态到另一个状态的转变，并不是一件简单的事情。首先需要有一个既实用又美观的大型空间，这样的空间能够容纳各种不同的装饰风格，从现代简约到复古浪漫，再到未来科技，每种风格都能完美融入其中。而且，这些空间还需要能够轻松地重新布置，以适应主人不同的活动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细节如何支持这个概念？</w:t>
      </w:r>
      <w:r>
        <w:rPr>
          <w:sz w:val="32"/>
          <w:szCs w:val="32"/>
        </w:rPr>
        <w:t>&lt;/p&gt;&lt;p&gt;&lt;img src="/static-img/6_Is0KueWChDb6aC3BHnce6jWP0-kM1a1kIJAgDDX0UdrMWvHE4Ul-3QgK8EmqZY.jpg"&gt;&lt;/p&gt;&lt;p&gt;</w:t>
      </w:r>
      <w:r>
        <w:rPr>
          <w:sz w:val="32"/>
          <w:szCs w:val="32"/>
        </w:rPr>
        <w:t xml:space="preserve">为了确保这些转变能够顺畅进行，设计师们在规划时就考虑到了极大的灵活性。在建筑结构上，一些墙体采用了可拆卸或移动式设计，使得房间之间可以自由连接或分离。此外，在室内装修方面，也使用了大量模块化元素，如可更换壁纸、易于拆卸的地板等，让 </w:t>
      </w:r>
      <w:r>
        <w:rPr>
          <w:sz w:val="32"/>
          <w:szCs w:val="32"/>
        </w:rPr>
        <w:t xml:space="preserve">homeowners </w:t>
      </w:r>
      <w:r>
        <w:rPr>
          <w:sz w:val="32"/>
          <w:szCs w:val="32"/>
        </w:rPr>
        <w:t>可以根据自己的喜好轻松调整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生活场景会被这样的家所承载？</w:t>
      </w:r>
      <w:r>
        <w:rPr>
          <w:sz w:val="32"/>
          <w:szCs w:val="32"/>
        </w:rPr>
        <w:t>&lt;/p&gt;&lt;p&gt;&lt;img src="/static-img/OwwbQ5P-R-fRq8SqmXJ-M-6jWP0-kM1a1kIJAgDDX0UdrMWvHE4Ul-3QgK8EmqZY.jpg"&gt;&lt;/p&gt;&lt;p&gt;</w:t>
      </w:r>
      <w:r>
        <w:rPr>
          <w:sz w:val="32"/>
          <w:szCs w:val="32"/>
        </w:rPr>
        <w:t>通过对环境的一次次改造与升级，可以将这座豪宅演绎成无数种不同的居住场景。比如，当主人想要举办一次大型晚宴时，该房屋便可以瞬间变得庄严典雅；当他们想要放松身心享受家庭时，则可以迅速改变为温馨舒适的小屋；甚至在工作日里，它也能成为一个高效办公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设计是否符合环保理念？</w:t>
      </w:r>
      <w:r>
        <w:rPr>
          <w:sz w:val="32"/>
          <w:szCs w:val="32"/>
        </w:rPr>
        <w:t>&lt;/p&gt;&lt;p&gt;&lt;img src="/static-img/qxqPcwry4-XiHWG93AK4kO6jWP0-kM1a1kIJAgDDX0UdrMWvHE4Ul-3QgK8EmqZY.jpg"&gt;&lt;/p&gt;&lt;p&gt;</w:t>
      </w:r>
      <w:r>
        <w:rPr>
          <w:sz w:val="32"/>
          <w:szCs w:val="32"/>
        </w:rPr>
        <w:t>环保理念已经成为现代建筑不可忽视的一个重要部分。在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不仅如此，其灵活性本身也是对资源利用的一种优化。在不同场合下只需使用必要的设施和物品，无疑减少了能源消耗，同时减少了一些非必需品带来的废弃问题。这是一种既满足人性的同时又尊重自然资源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这一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不断进步，对于居住环境质量以及生态友好的期望越来越高，将会有一天，我们不再单纯关注房子的面积，更注重它内部环境与功能上的多样性和互动性。而对于像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这样的住宅来说，那将是它们最终走向更加个性化、高效、环保乃至智能化方向的一个自然延伸。</w:t>
      </w:r>
      <w:r>
        <w:rPr>
          <w:sz w:val="32"/>
          <w:szCs w:val="32"/>
        </w:rPr>
        <w:t>&lt;/p&gt;&lt;p&gt;&lt;a href = "/doc/664314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豪华生活的多变面貌</w:t>
      </w:r>
      <w:r>
        <w:rPr>
          <w:sz w:val="32"/>
          <w:szCs w:val="32"/>
        </w:rPr>
        <w:t>.doc" rel="alternate" download="664314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豪华生活的多变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