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海传说简介穿越时空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海传说：穿越时空的奇幻征程</w:t>
      </w:r>
      <w:r>
        <w:rPr>
          <w:sz w:val="32"/>
          <w:szCs w:val="32"/>
        </w:rPr>
        <w:t>&lt;/p&gt;&lt;p&gt;&lt;img src="/static-img/QloD52N54uetUOfjF6k2XrIO42Mrpp_4o-SeM3QvoODr3ql8o1U4soOC72GIPjDR.jpg"&gt;&lt;/p&gt;&lt;p&gt;</w:t>
      </w:r>
      <w:r>
        <w:rPr>
          <w:sz w:val="32"/>
          <w:szCs w:val="32"/>
        </w:rPr>
        <w:t>星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海传说》以一片广阔无垠的星海为背景，讲述了主人公在宇宙浩瀚中的冒险故事。这个故事不仅仅是关于探索未知，更是一次对自我极限的挑战。在这段旅程中，主角必须面对各种困难和危险，但同时也会遇到一些神秘且强大的存在，这些存在往往与古老而神秘的文明有关。</w:t>
      </w:r>
      <w:r>
        <w:rPr>
          <w:sz w:val="32"/>
          <w:szCs w:val="32"/>
        </w:rPr>
        <w:t>&lt;/p&gt;&lt;p&gt;&lt;img src="/static-img/Ig5HNEUM2kmoTEM7sXSPJrIO42Mrpp_4o-SeM3QvoOAAIVySWXuB64dmVPZFt7yAzbF9fYKXacp6kYaLJlRx5pP11gqKp3L2H8q4724eKnRI-jz34feVl2_GLE4R640DkfkpPPx6bsQ-jnll7HZxptKYok56OxzAh7X3sQTKqK88pOGZ2yDkFEGxBHNqsG80.jpg"&gt;&lt;/p&gt;&lt;p&gt;</w:t>
      </w:r>
      <w:r>
        <w:rPr>
          <w:sz w:val="32"/>
          <w:szCs w:val="32"/>
        </w:rPr>
        <w:t>时间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在《星海传说》中扮演着一个关键角色，它不仅是测量生活节奏的尺度，也是通往不同世界和时代的大门。在不同的时间节点，主角可能会发现新的线索，或遭遇意想不到的人物，他们都有自己的目的和动机。这些人物有的来自未来，有的来自过去，他们之间复杂的情感纠葛，使得整个故事充满了悬念。</w:t>
      </w:r>
      <w:r>
        <w:rPr>
          <w:sz w:val="32"/>
          <w:szCs w:val="32"/>
        </w:rPr>
        <w:t>&lt;/p&gt;&lt;p&gt;&lt;img src="/static-img/h7afaORgE2BlRoAuPiM757IO42Mrpp_4o-SeM3QvoOAAIVySWXuB64dmVPZFt7yAzbF9fYKXacp6kYaLJlRx5pP11gqKp3L2H8q4724eKnRI-jz34feVl2_GLE4R640DkfkpPPx6bsQ-jnll7HZxptKYok56OxzAh7X3sQTKqK88pOGZ2yDkFEGxBHNqsG80.jpg"&gt;&lt;/p&gt;&lt;p&gt;</w:t>
      </w:r>
      <w:r>
        <w:rPr>
          <w:sz w:val="32"/>
          <w:szCs w:val="32"/>
        </w:rPr>
        <w:t>空间裂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宇宙浩瀚中，每个生命体都是独特而不可替代的一部分。但是在《星海传说》的世界里，却有一些隐藏的小径可以让人们穿梭于不同的空间。这就是所谓的“空间裂缝”，它们能连接两个看似完全独立但实际上又紧密相连的地方。通过这些裂缝，可以找到被遗忘或被封印已久的事物，从而揭开更多关于宇宙奥秘的大门。</w:t>
      </w:r>
      <w:r>
        <w:rPr>
          <w:sz w:val="32"/>
          <w:szCs w:val="32"/>
        </w:rPr>
        <w:t>&lt;/p&gt;&lt;p&gt;&lt;img src="/static-img/arwrcunYlIyUnmJQyEj_gLIO42Mrpp_4o-SeM3QvoOAAIVySWXuB64dmVPZFt7yAzbF9fYKXacp6kYaLJlRx5pP11gqKp3L2H8q4724eKnRI-jz34feVl2_GLE4R640DkfkpPPx6bsQ-jnll7HZxptKYok56OxzAh7X3sQTKqK88pOGZ2yDkFEGxBHNqsG80.jpg"&gt;&lt;/p&gt;&lt;p&gt;</w:t>
      </w:r>
      <w:r>
        <w:rPr>
          <w:sz w:val="32"/>
          <w:szCs w:val="32"/>
        </w:rPr>
        <w:t>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是主角能够克服困难、解开谜题、并最终达到目标的手段。在《星海传说》中，无论是在技术层面还是精神层面，都需要不断学习和适应新信息。每一次新的发现都像是打开了一扇窗，让更广阔的地平线展现在眼前，同时也带来了新的挑战。</w:t>
      </w:r>
      <w:r>
        <w:rPr>
          <w:sz w:val="32"/>
          <w:szCs w:val="32"/>
        </w:rPr>
        <w:t>&lt;/p&gt;&lt;p&gt;&lt;img src="/static-img/DPtRmSGiXBJKnJcFQA1zH7IO42Mrpp_4o-SeM3QvoOAAIVySWXuB64dmVPZFt7yAzbF9fYKXacp6kYaLJlRx5pP11gqKp3L2H8q4724eKnRI-jz34feVl2_GLE4R640DkfkpPPx6bsQ-jnll7HZxptKYok56OxzAh7X3sQTKqK88pOGZ2yDkFEGxBHNqsG80.jpg"&gt;&lt;/p&gt;&lt;p&gt;</w:t>
      </w:r>
      <w:r>
        <w:rPr>
          <w:sz w:val="32"/>
          <w:szCs w:val="32"/>
        </w:rPr>
        <w:t>心灵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充满了变化与挑战，但内心深处却有一种稳定性的力量，那就是情感与记忆。这两者对于人类来说至关重要，因为它们构成了我们身份的一部分，在遥远的地方保持着我们的联系。在《星海传说》里，主角经历了多次生死挣扎，最终他明白了真正意义上的归途，并非只是回到起点，而是一个内心深处的声音引导他回到自己真正属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星海传说》的主题之一便是觉醒。这个过程可能包括意识到自己的能力、理解宇宙运行规律，以及最终认识到自己真正想要的是什么。当所有的心理防御崩塌，当所有疑惑消散后，只剩下一份纯粹真实，那才是真正意义上的觉醒。这也是为什么很多读者愿意投入大量情感去阅读这本书，因为它触及到了人性的核心问题：如何找到属于自己的道路？</w:t>
      </w:r>
      <w:r>
        <w:rPr>
          <w:sz w:val="32"/>
          <w:szCs w:val="32"/>
        </w:rPr>
        <w:t>&lt;/p&gt;&lt;p&gt;&lt;a href = "/doc/664653-</w:t>
      </w:r>
      <w:r>
        <w:rPr>
          <w:sz w:val="32"/>
          <w:szCs w:val="32"/>
        </w:rPr>
        <w:t>星海传说简介穿越时空的奇幻征程</w:t>
      </w:r>
      <w:r>
        <w:rPr>
          <w:sz w:val="32"/>
          <w:szCs w:val="32"/>
        </w:rPr>
        <w:t>.doc" rel="alternate" download="664653-</w:t>
      </w:r>
      <w:r>
        <w:rPr>
          <w:sz w:val="32"/>
          <w:szCs w:val="32"/>
        </w:rPr>
        <w:t>星海传说简介穿越时空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