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我来告诉你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个神秘的小岛，岛上隐藏着一本名为《白马啸西风》的奇幻小说。这本书讲述了一个年轻战士和他忠诚的白马一起踏上征途的故事，他们要去寻找传说中的永不落幕的大漠之光。在这段旅程中，他们遇到了各种挑战，每一次危机都让他们更加坚强。</w:t>
      </w:r>
      <w:r>
        <w:rPr>
          <w:sz w:val="32"/>
          <w:szCs w:val="32"/>
        </w:rPr>
        <w:t>&lt;/p&gt;&lt;p&gt;&lt;img src="/static-img/yc01eqNvg5lwz-8UzDSshQZ_YwciTy-R7FinurFZGP_L_hzRc2CMhgBJ5PPhqLUO.jpg"&gt;&lt;/p&gt;&lt;p&gt;</w:t>
      </w:r>
      <w:r>
        <w:rPr>
          <w:sz w:val="32"/>
          <w:szCs w:val="32"/>
        </w:rPr>
        <w:t>如果你也想加入这个充满魔法与冒险的世界，那么你可以通过“白马啸西风小说下载”来获取这本书。只需点击几下鼠标，就能拥有这部作品，让它成为你的旅伴，无论是在忙碌的一天结束时，还是在夜晚放松时，它都会带给你无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是一部关于友谊、勇气和探索未知世界的小说，它会启发你的想象力，让你的心灵飞翔于遥远的地方。而现在，这份快乐，只等你来领取。你准备好迎接新的冒险了吗？那么，不要犹豫，赶紧下载吧！</w:t>
      </w:r>
      <w:r>
        <w:rPr>
          <w:sz w:val="32"/>
          <w:szCs w:val="32"/>
        </w:rPr>
        <w:t>&lt;/p&gt;&lt;p&gt;&lt;img src="/static-img/brYKfv-bNaS0g2KT2e7AuQZ_YwciTy-R7FinurFZGP_PDlFSIM0OIe-EOXqJ4tGtddeRGfQPqGngVXDEXkCc951EvlvLxMzBj2U-iR_fuD0z8bWslHvJJ-cUaPzoLkLRU9nar0SpQkml0UMqP8VBR6IAnzrxn8o0oqp0OoUioyEOaAbt668JaBh2bDrCvNuj.jpg"&gt;&lt;/p&gt;&lt;p&gt;&lt;a href = "/doc/664701-</w:t>
      </w:r>
      <w:r>
        <w:rPr>
          <w:sz w:val="32"/>
          <w:szCs w:val="32"/>
        </w:rPr>
        <w:t>白马啸西风小说下载我来告诉你一个超级好玩的秘密</w:t>
      </w:r>
      <w:r>
        <w:rPr>
          <w:sz w:val="32"/>
          <w:szCs w:val="32"/>
        </w:rPr>
        <w:t>.doc" rel="alternate" download="664701-</w:t>
      </w:r>
      <w:r>
        <w:rPr>
          <w:sz w:val="32"/>
          <w:szCs w:val="32"/>
        </w:rPr>
        <w:t>白马啸西风小说下载我来告诉你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