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爆笑搞笑动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7PnBiC2OGtPZR317pd1s9OuHrr6vY9aZmybxPDsfBoPs64wfEf6uVqm2trosjzu.jpg"&gt;&lt;/p&gt;&lt;p&gt;</w:t>
      </w:r>
      <w:r>
        <w:rPr>
          <w:sz w:val="32"/>
          <w:szCs w:val="32"/>
        </w:rPr>
        <w:t>在这个快节奏的时代，我们每个人都在不断地追求新的刺激和乐趣。生活中的小确幸、欢笑时刻或是无奈情况，都可以通过一段精彩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来记录和分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这一概念正是在这种背景下产生的，它鼓励人们不仅要享受生活，还要把这些美好的瞬间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RedTz_V-6yzSKl4OxpkBHdOuHrr6vY9aZmybxPDsfBqf5YG1O9uLFG2T4SILSkx6PRWb7xXc-EthHsA7SkncKPNN04w7PIJTZM-BWpfpof-SIGpqWuxLH2_iGlh0G_p2wtU7ITv7T0Caku6lcWnRN8zlPI8gjZQlwIxFGf3Uuvg.jpg"&gt;&lt;/p&gt;&lt;p&gt;</w:t>
      </w:r>
      <w:r>
        <w:rPr>
          <w:sz w:val="32"/>
          <w:szCs w:val="32"/>
        </w:rPr>
        <w:t>随着社交媒体平台如微博、抖音等兴起，用户之间互动交流成为了一种新的沟通方式。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就成为了这种互动的一种重要形式，它不仅能够传递情感，也能引发共鸣，让人在看到这些有趣甚至搞笑的画面时，不禁发出赞叹或是失声。在这样的过程中，人们也逐渐形成了一个共同的话题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张优秀的大声点</w:t>
      </w:r>
      <w:r>
        <w:rPr>
          <w:sz w:val="32"/>
          <w:szCs w:val="32"/>
        </w:rPr>
        <w:t>GIF&lt;/p&gt;&lt;p&gt;&lt;img src="/static-img/05YrrqdEP-YcyhVOiHMXr9OuHrr6vY9aZmybxPDsfBqf5YG1O9uLFG2T4SILSkx6PRWb7xXc-EthHsA7SkncKPNN04w7PIJTZM-BWpfpof-SIGpqWuxLH2_iGlh0G_p2wtU7ITv7T0Caku6lcWnRN8zlPI8gjZQlwIxFGf3Uuvg.jpg"&gt;&lt;/p&gt;&lt;p&gt;</w:t>
      </w:r>
      <w:r>
        <w:rPr>
          <w:sz w:val="32"/>
          <w:szCs w:val="32"/>
        </w:rPr>
        <w:t>想要制作出一张让人忍俊不禁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并不容易，这需要一定的心机和创意。首先，你需要找到一些既具有冲击力又富有幽默感的小视频或者图片素材，然后进行剪辑处理，使得整个动画流畅自然，同时突出重点部分，以此来达到最大化的视觉效果。此外，还可以加入音乐作为配乐，使整体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如何提升我们的社交能力</w:t>
      </w:r>
      <w:r>
        <w:rPr>
          <w:sz w:val="32"/>
          <w:szCs w:val="32"/>
        </w:rPr>
        <w:t>&lt;/p&gt;&lt;p&gt;&lt;img src="/static-img/P8c4Uajqj3MBrpIYpADoBtOuHrr6vY9aZmybxPDsfBqf5YG1O9uLFG2T4SILSkx6PRWb7xXc-EthHsA7SkncKPNN04w7PIJTZM-BWpfpof-SIGpqWuxLH2_iGlh0G_p2wtU7ITv7T0Caku6lcWnRN8zlPI8gjZQlwIxFGf3Uuvg.jpg"&gt;&lt;/p&gt;&lt;p&gt;</w:t>
      </w:r>
      <w:r>
        <w:rPr>
          <w:sz w:val="32"/>
          <w:szCs w:val="32"/>
        </w:rPr>
        <w:t>在现实社会中，大多数人的社交活动都是围绕着信息共享而展开。而使用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就像是一扇窗户，将你的个性与幽默感展现在他人眼前。这不仅能够帮助你更快地建立联系，更能够增强同伴间的情感纽带。当你用一种独特且富有娱乐性的方式表达自己时，你就展示出了自己的魅力，从而提高了自己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接受度高吗？</w:t>
      </w:r>
      <w:r>
        <w:rPr>
          <w:sz w:val="32"/>
          <w:szCs w:val="32"/>
        </w:rPr>
        <w:t>&lt;/p&gt;&lt;p&gt;&lt;img src="/static-img/XXsDKthiLVaJuNA1jOUXAtOuHrr6vY9aZmybxPDsfBqf5YG1O9uLFG2T4SILSkx6PRWb7xXc-EthHsA7SkncKPNN04w7PIJTZM-BWpfpof-SIGpqWuxLH2_iGlh0G_p2wtU7ITv7T0Caku6lcWnRN8zlPI8gjZQlwIxFGf3Uuvg.jpg"&gt;&lt;/p&gt;&lt;p&gt;</w:t>
      </w:r>
      <w:r>
        <w:rPr>
          <w:sz w:val="32"/>
          <w:szCs w:val="32"/>
        </w:rPr>
        <w:t>尽管有些时候我们可能会因为某些内容过于敏感而感到困惑，但总体来说，大部分社会群体对于轻松幽默、大众喜闻乐见的内容持开放态度。大声音调带来的快乐往往能打破语言障碍，让不同文化背景的人们通过共同欣赏一个好玩的事情来建立联系。这也是为什么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 xml:space="preserve">爽一点搔一下叫大聲點 </w:t>
      </w:r>
      <w:r>
        <w:rPr>
          <w:sz w:val="32"/>
          <w:szCs w:val="32"/>
        </w:rPr>
        <w:t>GIF &amp;#34;</w:t>
      </w:r>
      <w:r>
        <w:rPr>
          <w:sz w:val="32"/>
          <w:szCs w:val="32"/>
        </w:rPr>
        <w:t>已经成为一种跨越语言界限、跨越地域差异的国际语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深度学习算法等创新应用日益增加，我们将迎来更加智能化和个性化的大</w:t>
      </w:r>
      <w:r>
        <w:rPr>
          <w:sz w:val="32"/>
          <w:szCs w:val="32"/>
        </w:rPr>
        <w:t>voice GIF</w:t>
      </w:r>
      <w:r>
        <w:rPr>
          <w:sz w:val="32"/>
          <w:szCs w:val="32"/>
        </w:rPr>
        <w:t>制作工具。不再局限于简单剪切拼接，而是可以根据用户偏好自动生成内容，或根据情景自动调整风格，这将极大的提高制作效率，并使得每一次发布都充满新意，为互联网上的互动交流注入更多活力。</w:t>
      </w:r>
      <w:r>
        <w:rPr>
          <w:sz w:val="32"/>
          <w:szCs w:val="32"/>
        </w:rPr>
        <w:t>&lt;/p&gt;&lt;p&gt;&lt;a href = "/doc/664717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爆笑搞笑动图</w:t>
      </w:r>
      <w:r>
        <w:rPr>
          <w:sz w:val="32"/>
          <w:szCs w:val="32"/>
        </w:rPr>
        <w:t>.doc" rel="alternate" download="664717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爆笑搞笑动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