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我是如何识破朋友的诡辩而找回真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常常会遇到各种各样的“诡辩”，它们就像是一种巧妙的语言游戏，用来迷惑我们的思维，遮掩真相。有时候，这些诡辩甚至能够让我们自己也开始怀疑自己的直觉和判断。然而，当我发现朋友最近总是用这种方式说话时，我决定要找回真相。</w:t>
      </w:r>
      <w:r>
        <w:rPr>
          <w:sz w:val="32"/>
          <w:szCs w:val="32"/>
        </w:rPr>
        <w:t>&lt;/p&gt;&lt;p&gt;&lt;img src="/static-img/EuTC73tSiYM8fSsFpobAwW7D7Ycb9Muq1H87zAjHV7jdtJCFUBx11_cAbmWzGeoe.jpg"&gt;&lt;/p&gt;&lt;p&gt;</w:t>
      </w:r>
      <w:r>
        <w:rPr>
          <w:sz w:val="32"/>
          <w:szCs w:val="32"/>
        </w:rPr>
        <w:t>记得有一次，我们一起去咖啡店坐着聊天。我问他最近工作怎么样，他却说：“哎呀，我现在更忙不过了，每天加班到很晚。” 我觉得有点奇怪，因为前几天他还跟我说过，他已经调到了一个更轻松的岗位。但当时我并没有多想，只是随口一句：“那真是太好了，你好辛苦啊。”</w:t>
      </w:r>
      <w:r>
        <w:rPr>
          <w:sz w:val="32"/>
          <w:szCs w:val="32"/>
        </w:rPr>
        <w:t>&lt;/p&gt;&lt;p&gt;</w:t>
      </w:r>
      <w:r>
        <w:rPr>
          <w:sz w:val="32"/>
          <w:szCs w:val="32"/>
        </w:rPr>
        <w:t>后来，在一次偶然的机会下，我通过社交媒体看到了一条消息，那是我朋友发的一条工作动态。他正在分享他的新项目进展，照片里显示的是他兴高采烈地站在一个充满设备和工具的小会议室里，与同事们紧张兢兢地讨论着。而且，项目名称竟然与之前他提到的那个轻松岗位完全不符。这让我意识到，他其实一直都在那个繁忙的部门工作，并且他的确非常投入于这个项目。</w:t>
      </w:r>
      <w:r>
        <w:rPr>
          <w:sz w:val="32"/>
          <w:szCs w:val="32"/>
        </w:rPr>
        <w:t>&lt;/p&gt;&lt;p&gt;&lt;img src="/static-img/af_SGxnDlsunzIPHQBuyBW7D7Ycb9Muq1H87zAjHV7gPsDIEsWHk6b975qk1e2g7aUP2HYQx7igiuQ9ahvceegwZE3DBkBoF8ZkLT2P6SExlseczi9JGbtE8Bsyd-nngNPvNg_YIQvGBJ-xMEwgVagb23b9tlvykDNTosGVhzs4HVbyoezWakeuwDcuJ-_R2O-NBTbHeHhbq5C75jA2UzQ.jpg"&gt;&lt;/p&gt;&lt;p&gt;</w:t>
      </w:r>
      <w:r>
        <w:rPr>
          <w:sz w:val="32"/>
          <w:szCs w:val="32"/>
        </w:rPr>
        <w:t>这次经历让我意识到，“诡辩与真相”之间存在着微妙而又复杂的关系。有些人可能出于自尊或者其他原因，不愿意直接表达他们真正的情感或状况，而选择使用那些看似合理但实际上带有欺骗性的言辞。在这种情况下，最好的办法就是保持警惕，不仅要听从对方的话，还要观察行为和环境，从中寻找线索。</w:t>
      </w:r>
      <w:r>
        <w:rPr>
          <w:sz w:val="32"/>
          <w:szCs w:val="32"/>
        </w:rPr>
        <w:t>&lt;/p&gt;&lt;p&gt;</w:t>
      </w:r>
      <w:r>
        <w:rPr>
          <w:sz w:val="32"/>
          <w:szCs w:val="32"/>
        </w:rPr>
        <w:t>这次经历教会了我一个重要的道理：即使是在最亲密的人面前，也不能完全放弃批判性思考。当我们听到那些貌似合情合理却不符合逻辑的事实的时候，要学会冷静下来，用自己的判断力去筛选信息，从而找到隐藏在“诡辩”之下的真相。</w:t>
      </w:r>
      <w:r>
        <w:rPr>
          <w:sz w:val="32"/>
          <w:szCs w:val="32"/>
        </w:rPr>
        <w:t>&lt;/p&gt;&lt;p&gt;&lt;img src="/static-img/GoGiemWzbBpuh3M1yj5u_W7D7Ycb9Muq1H87zAjHV7gPsDIEsWHk6b975qk1e2g7aUP2HYQx7igiuQ9ahvceegwZE3DBkBoF8ZkLT2P6SExlseczi9JGbtE8Bsyd-nngNPvNg_YIQvGBJ-xMEwgVagb23b9tlvykDNTosGVhzs4HVbyoezWakeuwDcuJ-_R2O-NBTbHeHhbq5C75jA2UzQ.jpg"&gt;&lt;/p&gt;&lt;p&gt;</w:t>
      </w:r>
      <w:r>
        <w:rPr>
          <w:sz w:val="32"/>
          <w:szCs w:val="32"/>
        </w:rPr>
        <w:t>最后，当我再次见到我的朋友时，我坦诚地告诉他我的发现，并询问为何之前隐瞒了真实情况。他笑着承认，是因为害怕别人认为他的新岗位不好，所以才刻意夸大了现有的职位压力。我理解他的担忧，但同时也希望能帮助他明白，对彼此来说诚实总是最好的沟通方式。如果我们能够勇敢地面对现实，即便它可能不是完美无缺，那么我们的关系就会更加坚固、深厚。</w:t>
      </w:r>
      <w:r>
        <w:rPr>
          <w:sz w:val="32"/>
          <w:szCs w:val="32"/>
        </w:rPr>
        <w:t>&lt;/p&gt;&lt;p&gt;&lt;a href = "/doc/664719-</w:t>
      </w:r>
      <w:r>
        <w:rPr>
          <w:sz w:val="32"/>
          <w:szCs w:val="32"/>
        </w:rPr>
        <w:t>诡辩与真相我是如何识破朋友的诡辩而找回真相的</w:t>
      </w:r>
      <w:r>
        <w:rPr>
          <w:sz w:val="32"/>
          <w:szCs w:val="32"/>
        </w:rPr>
        <w:t>.doc" rel="alternate" download="664719-</w:t>
      </w:r>
      <w:r>
        <w:rPr>
          <w:sz w:val="32"/>
          <w:szCs w:val="32"/>
        </w:rPr>
        <w:t>诡辩与真相我是如何识破朋友的诡辩而找回真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