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上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大东西：一个坚固的象征</w:t>
      </w:r>
      <w:r>
        <w:rPr>
          <w:sz w:val="32"/>
          <w:szCs w:val="32"/>
        </w:rPr>
        <w:t>&lt;/p&gt;&lt;p&gt;&lt;img src="/static-img/zaHO5jTR4zaLT2kjOey0MtOuHrr6vY9aZmybxPDsfBpo4NCmIKLIjASDPV0LGm4n.jpeg"&gt;&lt;/p&gt;&lt;p&gt;</w:t>
      </w:r>
      <w:r>
        <w:rPr>
          <w:sz w:val="32"/>
          <w:szCs w:val="32"/>
        </w:rPr>
        <w:t>在我的记忆中，学长拥有一张大而结实的书桌，这是他学习和工作的一块坚实基础。它由优质木材制成，表面光滑且无裂痕，每一条线条都透露出精心打磨和细致雕刻。这张书桌不仅体现了学长对学习的重视，也代表了他的勤奋与责任感。每当我坐在这张书桌上做作业，我都会感觉到一种莫名其妙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之前：准备就绪</w:t>
      </w:r>
      <w:r>
        <w:rPr>
          <w:sz w:val="32"/>
          <w:szCs w:val="32"/>
        </w:rPr>
        <w:t>&lt;/p&gt;&lt;p&gt;&lt;img src="/static-img/_8X2zAfAmRaAoRbsJXc6q9OuHrr6vY9aZmybxPDsfBopgMEmciwAnG36QReCtnG_PO7eDz73A8EUbKBz4_qfj-RAy_2HfAakvXSDb51qsFTzvQKY57s4iF98OOuOeKCoqHfT9WxXVA8GOuymPzpIFzeK0gXctezSU_426xIb6gEV4CMCm1-dni5-fa6urPfJ1x_nr2D57arlzV8Z0qwipNj3WBuEIGx5NFS3d6K87D8.jpeg"&gt;&lt;/p&gt;&lt;p&gt;</w:t>
      </w:r>
      <w:r>
        <w:rPr>
          <w:sz w:val="32"/>
          <w:szCs w:val="32"/>
        </w:rPr>
        <w:t>在我坐下之前，总会有一个小小的心跳加速，因为这意味着即将开始一段新的学习旅程。我会先检查周围是否有干净整洁，没有杂物或是遗留的小零件，然后轻轻地拉开抽屉，从里面取出文具盒、笔记本和草稿纸。这些简单而又充满意义的动作，让我明白了为什么学长能保持那么高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：安静与专注</w:t>
      </w:r>
      <w:r>
        <w:rPr>
          <w:sz w:val="32"/>
          <w:szCs w:val="32"/>
        </w:rPr>
        <w:t>&lt;/p&gt;&lt;p&gt;&lt;img src="/static-img/r-bd586Lu8A9NysqKHyFgtOuHrr6vY9aZmybxPDsfBopgMEmciwAnG36QReCtnG_PO7eDz73A8EUbKBz4_qfj-RAy_2HfAakvXSDb51qsFTzvQKY57s4iF98OOuOeKCoqHfT9WxXVA8GOuymPzpIFzeK0gXctezSU_426xIb6gEV4CMCm1-dni5-fa6urPfJ1x_nr2D57arlzV8Z0qwipNj3WBuEIGx5NFS3d6K87D8.jpeg"&gt;&lt;/p&gt;&lt;p&gt;</w:t>
      </w:r>
      <w:r>
        <w:rPr>
          <w:sz w:val="32"/>
          <w:szCs w:val="32"/>
        </w:rPr>
        <w:t>坐在学长的大东西上，我能够感受到一种特殊的学习氛围，那是一种既安静又专注的情景。在这里，没有任何外界干扰，只有我们之间微弱的声音交织成一种独特的情境。时常有人说：“宁愿少一点朋友，也要多一点时间。”正是在这样的环境里，我学会了珍惜每一次独立思考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之余：闲聊时光</w:t>
      </w:r>
      <w:r>
        <w:rPr>
          <w:sz w:val="32"/>
          <w:szCs w:val="32"/>
        </w:rPr>
        <w:t>&lt;/p&gt;&lt;p&gt;&lt;img src="/static-img/-2PbeQuL1dY2xdFXibEFzNOuHrr6vY9aZmybxPDsfBopgMEmciwAnG36QReCtnG_PO7eDz73A8EUbKBz4_qfj-RAy_2HfAakvXSDb51qsFTzvQKY57s4iF98OOuOeKCoqHfT9WxXVA8GOuymPzpIFzeK0gXctezSU_426xIb6gEV4CMCm1-dni5-fa6urPfJ1x_nr2D57arlzV8Z0qwipNj3WBuEIGx5NFS3d6K87D8.jpeg"&gt;&lt;/p&gt;&lt;p&gt;</w:t>
      </w:r>
      <w:r>
        <w:rPr>
          <w:sz w:val="32"/>
          <w:szCs w:val="32"/>
        </w:rPr>
        <w:t>虽然课堂结束后，我们通常都会回到各自的地方，但偶尔也会有人选择坐在那张大书桌上，我们就会聊起天来，分享彼此最近发生的事情，无论是关于生活的小趣事还是学习上的困惑。在这些闲聊时光里，我们不仅增进了解，还能够从别人的经验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：自主探索</w:t>
      </w:r>
      <w:r>
        <w:rPr>
          <w:sz w:val="32"/>
          <w:szCs w:val="32"/>
        </w:rPr>
        <w:t>&lt;/p&gt;&lt;p&gt;&lt;img src="/static-img/_3WivbfVMVgHHK55Y8gy1tOuHrr6vY9aZmybxPDsfBopgMEmciwAnG36QReCtnG_PO7eDz73A8EUbKBz4_qfj-RAy_2HfAakvXSDb51qsFTzvQKY57s4iF98OOuOeKCoqHfT9WxXVA8GOuymPzpIFzeK0gXctezSU_426xIb6gEV4CMCm1-dni5-fa6urPfJ1x_nr2D57arlzV8Z0qwipNj3WBuEIGx5NFS3d6K87D8.jpeg"&gt;&lt;/p&gt;&lt;p&gt;</w:t>
      </w:r>
      <w:r>
        <w:rPr>
          <w:sz w:val="32"/>
          <w:szCs w:val="32"/>
        </w:rPr>
        <w:t>随着时间推移，我开始发现自己对某些领域产生兴趣，而那张大书桌成了我的实验室。我可以自由地摆放各种资料，不受限制地进行阅读和试验。当夜幕降临，一束灯光洒在那些堆积如山的图书之上，那是我个人的知识宝库。我相信，它也是许多其他人实现梦想所需的一个重要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顾：珍贵的人生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坐在学长的大东西上的日子，如同翻阅一本厚重的手册，每一页都是我人生旅途中的见证。而那位曾经给予我帮助与指导的人，如今已然成为行业内的一颗璀璨星辰，他的话语依旧让我感到温暖，就像冬日里的阳光一样照亮前行路途。在未来，当人们提及“座”、“椅”或“桌”，如果他们还能想到这个场景，那么这份情感便足以证明我们所拥有的是无价的人生财富。</w:t>
      </w:r>
      <w:r>
        <w:rPr>
          <w:sz w:val="32"/>
          <w:szCs w:val="32"/>
        </w:rPr>
        <w:t>&lt;/p&gt;&lt;p&gt;&lt;a href = "/doc/664721-</w:t>
      </w:r>
      <w:r>
        <w:rPr>
          <w:sz w:val="32"/>
          <w:szCs w:val="32"/>
        </w:rPr>
        <w:t>学长的书桌上写作业的记忆</w:t>
      </w:r>
      <w:r>
        <w:rPr>
          <w:sz w:val="32"/>
          <w:szCs w:val="32"/>
        </w:rPr>
        <w:t>.doc" rel="alternate" download="664721-</w:t>
      </w:r>
      <w:r>
        <w:rPr>
          <w:sz w:val="32"/>
          <w:szCs w:val="32"/>
        </w:rPr>
        <w:t>学长的书桌上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