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事成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就遇到一件大吉利事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一件大吉利事儿吗？今天，我在网上闲逛，偶然间看到了一条消息，说有免费的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可以领取。听起来像是骗子的话，但我还是抱着试试看的心态，点击了链接。</w:t>
      </w:r>
      <w:r>
        <w:rPr>
          <w:sz w:val="32"/>
          <w:szCs w:val="32"/>
        </w:rPr>
        <w:t>&lt;/p&gt;&lt;p&gt;&lt;img src="/static-img/W-QwRMOBGe8Ratl9J8eNsFXePZ-kCUVgDE7DzPv1RLRnC_6jNVILTTjVV09j-DAc.jpg"&gt;&lt;/p&gt;&lt;p&gt;</w:t>
      </w:r>
      <w:r>
        <w:rPr>
          <w:sz w:val="32"/>
          <w:szCs w:val="32"/>
        </w:rPr>
        <w:t>结果呢，我真的领到了一个“好事成双”的文本文件。打开一看，里面全是关于幸福、爱情和财富的美好祝福。我觉得自己运气真不错，就决定分享一下给大家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面的内容真是太让人心动了，每句话都好像在提醒我们：好的东西总是伴随着好的东西出现。比如说，它会告诉你：“只要你的心怀善意，一切美好的机会都会降临。”、“当你微笑时，你就是最幸运的人。”</w:t>
      </w:r>
      <w:r>
        <w:rPr>
          <w:sz w:val="32"/>
          <w:szCs w:val="32"/>
        </w:rPr>
        <w:t>&lt;/p&gt;&lt;p&gt;&lt;img src="/static-img/gcEjIsAIv7p_OvXm1gIeelXePZ-kCUVgDE7DzPv1RLQy3vxD4d4GVFxPyI8V5Fna0fRNkfYJ90sPo4azBT97f6DHzVzB6e_6adwqysZcYe2dOGXbC-2mXV2MvPDL2ukzj-vt4EPkzEAW4IlryOXYGqpSRdS6LHmXKU79ubCfiKn7-Uq01hCUGG9BM2CJgMxuANfJq5CtE32_ku4EUBYIwykDEAQuW5IHClApjzOrsBDL_hzRc2CMhgBJ5PPhqLUO.jpg"&gt;&lt;/p&gt;&lt;p&gt;</w:t>
      </w:r>
      <w:r>
        <w:rPr>
          <w:sz w:val="32"/>
          <w:szCs w:val="32"/>
        </w:rPr>
        <w:t>我想，这可能也是为什么人们总说“好事成双”吧，因为每一次积极乐观的时候，都像是在种下成功的种子。而且，看似平凡的事情，也许只是命中注定的一步棋，让我们走向更加光明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个故事，不仅让我感受到了生活中的小确幸，还希望能传递一种积极向上的生活态度。在这个快节奏的世界里，我们常常忘记去珍惜那些小事情。但如果每个人都能保持这样的心态，那么我们的世界一定会变得更美好，更充满阳光。</w:t>
      </w:r>
      <w:r>
        <w:rPr>
          <w:sz w:val="32"/>
          <w:szCs w:val="32"/>
        </w:rPr>
        <w:t>&lt;/p&gt;&lt;p&gt;&lt;img src="/static-img/NPpyS-ONxym2jWHodw1eMFXePZ-kCUVgDE7DzPv1RLQy3vxD4d4GVFxPyI8V5Fna0fRNkfYJ90sPo4azBT97f6DHzVzB6e_6adwqysZcYe2dOGXbC-2mXV2MvPDL2ukzj-vt4EPkzEAW4IlryOXYGqpSRdS6LHmXKU79ubCfiKn7-Uq01hCUGG9BM2CJgMxuANfJq5CtE32_ku4EUBYIwykDEAQuW5IHClApjzOrsBDL_hzRc2CMhgBJ5PPhqLUO.png"&gt;&lt;/p&gt;&lt;p&gt;</w:t>
      </w:r>
      <w:r>
        <w:rPr>
          <w:sz w:val="32"/>
          <w:szCs w:val="32"/>
        </w:rPr>
        <w:t>所以，如果有人问你，有没有什么秘诀能够让你的生活变得更加精彩？我的回答将是：保持乐观，相信一切都是为了更好的未来。当你做出这样的选择时，你就会发现，无论何时何地，只要你的心中装满了正能量，就等于拥有了一份无价之宝——那就是“好事成双”的力量。</w:t>
      </w:r>
      <w:r>
        <w:rPr>
          <w:sz w:val="32"/>
          <w:szCs w:val="32"/>
        </w:rPr>
        <w:t>&lt;/p&gt;&lt;p&gt;&lt;a href = "/doc/664841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遇到一件大吉利事儿吗</w:t>
      </w:r>
      <w:r>
        <w:rPr>
          <w:sz w:val="32"/>
          <w:szCs w:val="32"/>
        </w:rPr>
        <w:t>.doc" rel="alternate" download="664841-</w:t>
      </w:r>
      <w:r>
        <w:rPr>
          <w:sz w:val="32"/>
          <w:szCs w:val="32"/>
        </w:rPr>
        <w:t>好事成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就遇到一件大吉利事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