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办公室你轻点啊视频我是不是也该换个姿势坐电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办公室你轻点啊视频，最近流行起来的这段短视频，让我意识到久坐已经成为现代职场的一大问题。每当下班回到家中，我总是习惯性地走进我的小窝——那是一间装饰得不错的书房，但却经常变成一个长时间面对电脑屏幕的“战场”。</w:t>
      </w:r>
      <w:r>
        <w:rPr>
          <w:sz w:val="32"/>
          <w:szCs w:val="32"/>
        </w:rPr>
        <w:t>&lt;/p&gt;&lt;p&gt;&lt;img src="/static-img/YFRWHyT9QuSlPuVKfCdqhYaOx5oFj7lS2jndDVPqEIbudo2Iq_lE6FqyGq0rVtIq.jpg"&gt;&lt;/p&gt;&lt;p&gt;</w:t>
      </w:r>
      <w:r>
        <w:rPr>
          <w:sz w:val="32"/>
          <w:szCs w:val="32"/>
        </w:rPr>
        <w:t>视频中的主角坐在一张简易椅子上，姿势微微前倾，双手支撑着头部，看起来就像是在忍受什么痛苦。我看了几遍，这才意识到自己其实也在不自觉地模仿着他。长时间保持同样的姿势，不仅会导致颈椎病，还可能影响呼吸和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今天要做一些改变。在办公室，你轻点啊！这个口号开始回响在我的脑海里。我调整了椅子的高度，使得双脚可以平放在地面上，用更舒适的枕头支撑脊背，从而减少了压力。这次，我没有直接采取主角那样完全仰靠在椅背上的姿势，而是稍微抬高了一些，以避免长时间保持一种固定位置。</w:t>
      </w:r>
      <w:r>
        <w:rPr>
          <w:sz w:val="32"/>
          <w:szCs w:val="32"/>
        </w:rPr>
        <w:t>&lt;/p&gt;&lt;p&gt;&lt;img src="/static-img/vmhd1aomvjRsmSkNRIfns4aOx5oFj7lS2jndDVPqEIYuem-A6ybq6hDvGuWg981jDXKBG-AjIf3943wAj376LRI4hznfYPWADzr4QyWNOTVkOeASlC4tbmEtBOLqm6d3Di_bH0YT0PXpV0J9NmwX3z5SIT7LH4GvpZ1H61VFStI.jpg"&gt;&lt;/p&gt;&lt;p&gt;</w:t>
      </w:r>
      <w:r>
        <w:rPr>
          <w:sz w:val="32"/>
          <w:szCs w:val="32"/>
        </w:rPr>
        <w:t>接下来，我试图降低眼睛与屏幕之间的距离，并确保光线柔和，不刺眼。我还尝试使用蓝光过滤眼镜来保护自己的视力。在整个工作日里，我还定时站起身来走动，每隔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就站起来伸个懒腰或做几下俯卧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变化虽然看似简单，却为我的身体带来了意外的大幅改善。记住，在办公室，你轻点啊！这样的生活方式虽不是一蹴而就，但每一点小改进都是朝着更健康、更有活力的生活迈出的一步。不妨跟随这条道路，与我一起探索一个更加健康、更加享受工作乐趣的人生吧！</w:t>
      </w:r>
      <w:r>
        <w:rPr>
          <w:sz w:val="32"/>
          <w:szCs w:val="32"/>
        </w:rPr>
        <w:t>&lt;/p&gt;&lt;p&gt;&lt;img src="/static-img/8P5_FeZWkjQ5xUggziCgpoaOx5oFj7lS2jndDVPqEIYuem-A6ybq6hDvGuWg981jDXKBG-AjIf3943wAj376LRI4hznfYPWADzr4QyWNOTVkOeASlC4tbmEtBOLqm6d3Di_bH0YT0PXpV0J9NmwX3z5SIT7LH4GvpZ1H61VFStI.jpg"&gt;&lt;/p&gt;&lt;p&gt;&lt;a href = "/doc/664915-</w:t>
      </w:r>
      <w:r>
        <w:rPr>
          <w:sz w:val="32"/>
          <w:szCs w:val="32"/>
        </w:rPr>
        <w:t>在办公室你轻点啊视频我是不是也该换个姿势坐电脑了</w:t>
      </w:r>
      <w:r>
        <w:rPr>
          <w:sz w:val="32"/>
          <w:szCs w:val="32"/>
        </w:rPr>
        <w:t>.doc" rel="alternate" download="664915-</w:t>
      </w:r>
      <w:r>
        <w:rPr>
          <w:sz w:val="32"/>
          <w:szCs w:val="32"/>
        </w:rPr>
        <w:t>在办公室你轻点啊视频我是不是也该换个姿势坐电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