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对着摄像头自己玩给我看直播自娱我是如何在镜头前度过无聊时光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直播自娱：我是如何在镜头前度过无聊时光的</w:t>
      </w:r>
      <w:r>
        <w:rPr>
          <w:sz w:val="32"/>
          <w:szCs w:val="32"/>
        </w:rPr>
        <w:t>&lt;/p&gt;&lt;p&gt;&lt;img src="/static-img/kVeXJyKQCehfn6U46PDchgHMuTUmAb0Py_8LdZm-_QdC7U-fkA1hT3gXFABME0li.jpg"&gt;&lt;/p&gt;&lt;p&gt;</w:t>
      </w:r>
      <w:r>
        <w:rPr>
          <w:sz w:val="32"/>
          <w:szCs w:val="32"/>
        </w:rPr>
        <w:t>记得小时候，总会看到一些朋友家里有个小玩意儿，那就是摄像机。他们经常对着它做些什么，我们就觉得挺神秘的。但是随着时间的推移，我也开始拥有自己的摄像头了。在很多时候，当生活变得乏味起来，我发现了一个解决办法——对着摄像头自己玩给我看。</w:t>
      </w:r>
      <w:r>
        <w:rPr>
          <w:sz w:val="32"/>
          <w:szCs w:val="32"/>
        </w:rPr>
        <w:t>&lt;/p&gt;&lt;p&gt;</w:t>
      </w:r>
      <w:r>
        <w:rPr>
          <w:sz w:val="32"/>
          <w:szCs w:val="32"/>
        </w:rPr>
        <w:t>起初，这种行为可能听起来有些幼稚，但当你真的陷入其中的时候，你会发现这是一种很好的方式来打发时间。你可以做任何事情，只要是你想看的话。比如说，你可以模仿你的偶像，或者练习舞蹈步骤；你也可以尝试新食谱，看看它们是否适合分享；甚至还可以进行一些简单的心理学实验，比如观察自己的反应或思考模式。</w:t>
      </w:r>
      <w:r>
        <w:rPr>
          <w:sz w:val="32"/>
          <w:szCs w:val="32"/>
        </w:rPr>
        <w:t>&lt;/p&gt;&lt;p&gt;&lt;img src="/static-img/DGMLLg2kwcVbmRKf-bO4gAHMuTUmAb0Py_8LdZm-_QduWVgHSPKvnYxHNxiplxxCZbDk41z3TJOQG3YPmVdBWBuc5-t-cNgdn3gBDT_aQJqZxdC_ozjvhlbeOU1V3Z5FyiURLObYxh6zBRJMgW-Yn29uARZ9T7PIF2fCqHplOxfk6HGN1Wl1mOu0RERkvJOJgZfXJFWzvaGhl1WDX3OCiA.jpg"&gt;&lt;/p&gt;&lt;p&gt;</w:t>
      </w:r>
      <w:r>
        <w:rPr>
          <w:sz w:val="32"/>
          <w:szCs w:val="32"/>
        </w:rPr>
        <w:t>这种独特的娱乐方式不仅能让人放松，还能提升创造力和自信心。当我录制一段视频并将其发布到社交平台上时，无论收获多少点赞或评论，都让我感到非常高兴。这让我明白，每个人都值得被关注和欣赏，即使是在对着空荡荡的房间里扮演各种角色的时候。</w:t>
      </w:r>
      <w:r>
        <w:rPr>
          <w:sz w:val="32"/>
          <w:szCs w:val="32"/>
        </w:rPr>
        <w:t>&lt;/p&gt;&lt;p&gt;</w:t>
      </w:r>
      <w:r>
        <w:rPr>
          <w:sz w:val="32"/>
          <w:szCs w:val="32"/>
        </w:rPr>
        <w:t>当然，也有时候这样的行为可能显得有点过于自恋或者荒谬。但对于那些需要找寻灵感的人来说，这样的“表演”往往能够激发新的想法，让生活中的平淡变得多姿多彩。每一次点击播放键，都像是为自己开启了一场独属于自己的电影盛宴。而且，不用担心被批评，因为这都是私密空间里的快乐游戏嘛！</w:t>
      </w:r>
      <w:r>
        <w:rPr>
          <w:sz w:val="32"/>
          <w:szCs w:val="32"/>
        </w:rPr>
        <w:t>&lt;/p&gt;&lt;p&gt;&lt;img src="/static-img/tFtHN9Glr6JKk4PMuf2mEAHMuTUmAb0Py_8LdZm-_QduWVgHSPKvnYxHNxiplxxCZbDk41z3TJOQG3YPmVdBWBuc5-t-cNgdn3gBDT_aQJqZxdC_ozjvhlbeOU1V3Z5FyiURLObYxh6zBRJMgW-Yn29uARZ9T7PIF2fCqHplOxfk6HGN1Wl1mOu0RERkvJOJgZfXJFWzvaGhl1WDX3OCiA.jpg"&gt;&lt;/p&gt;&lt;p&gt;</w:t>
      </w:r>
      <w:r>
        <w:rPr>
          <w:sz w:val="32"/>
          <w:szCs w:val="32"/>
        </w:rPr>
        <w:t>总之，对着摄像头自己玩给我看，是一种既轻松又充满创意的休闲活动，它教会我学会欣赏每一个孤独的小片段，并把它们变成一部精彩纷呈、关于我的个人故事。</w:t>
      </w:r>
      <w:r>
        <w:rPr>
          <w:sz w:val="32"/>
          <w:szCs w:val="32"/>
        </w:rPr>
        <w:t>&lt;/p&gt;&lt;p&gt;&lt;a href = "/doc/665009-</w:t>
      </w:r>
      <w:r>
        <w:rPr>
          <w:sz w:val="32"/>
          <w:szCs w:val="32"/>
        </w:rPr>
        <w:t>对着摄像头自己玩给我看直播自娱我是如何在镜头前度过无聊时光的</w:t>
      </w:r>
      <w:r>
        <w:rPr>
          <w:sz w:val="32"/>
          <w:szCs w:val="32"/>
        </w:rPr>
        <w:t>.doc" rel="alternate" download="665009-</w:t>
      </w:r>
      <w:r>
        <w:rPr>
          <w:sz w:val="32"/>
          <w:szCs w:val="32"/>
        </w:rPr>
        <w:t>对着摄像头自己玩给我看直播自娱我是如何在镜头前度过无聊时光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