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昨日情书时间的礼物与记忆的织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日情书：时间的礼物与记忆的织品</w:t>
      </w:r>
      <w:r>
        <w:rPr>
          <w:sz w:val="32"/>
          <w:szCs w:val="32"/>
        </w:rPr>
        <w:t>&lt;/p&gt;&lt;p&gt;&lt;img src="/static-img/71A5ZN_cwBOrTgd12AKO9rvj-sCC5eHE4OKUJsFGXe0FB51WTpnd2_0olVnrjSWI.jpg"&gt;&lt;/p&gt;&lt;p&gt;</w:t>
      </w:r>
      <w:r>
        <w:rPr>
          <w:sz w:val="32"/>
          <w:szCs w:val="32"/>
        </w:rPr>
        <w:t>情书的起源</w:t>
      </w:r>
      <w:r>
        <w:rPr>
          <w:sz w:val="32"/>
          <w:szCs w:val="32"/>
        </w:rPr>
        <w:t>&lt;/p&gt;&lt;p&gt;</w:t>
      </w:r>
      <w:r>
        <w:rPr>
          <w:sz w:val="32"/>
          <w:szCs w:val="32"/>
        </w:rPr>
        <w:t>情书，作为一种表达爱意和思念的心灵寄托，源远流长。从古代诗人笔下的绝句到现代网络上的短信、微博，每一时代都有属于自己的情书形式。而“昨日情书”则是对这段历史的一次回顾，它不仅是对过去的情感的一个展现，更是一个连接过去与现在、亲密与遥远的桥梁。</w:t>
      </w:r>
      <w:r>
        <w:rPr>
          <w:sz w:val="32"/>
          <w:szCs w:val="32"/>
        </w:rPr>
        <w:t>&lt;/p&gt;&lt;p&gt;&lt;img src="/static-img/Of7-d1pZo-J0xYN8ZjniaLvj-sCC5eHE4OKUJsFGXe369cniJ9aHDqSVSQAr2U9xbcxWUfB5soDB6JocvQEZcChgpfSI95joc-k9-k9qi2mZel70rdElJ73Ie1C5u20JbOUh-Hiv0fOx-pttWegHlehJtK52dii3VmlowNKiSIiFZ_myWy8V-SB78I8jwOH1BUwIS6-aLG2cRrlTp5KsSPzMf4daY6hFtRCBbZ88Fec.jpg"&gt;&lt;/p&gt;&lt;p&gt;</w:t>
      </w:r>
      <w:r>
        <w:rPr>
          <w:sz w:val="32"/>
          <w:szCs w:val="32"/>
        </w:rPr>
        <w:t>情感的传递</w:t>
      </w:r>
      <w:r>
        <w:rPr>
          <w:sz w:val="32"/>
          <w:szCs w:val="32"/>
        </w:rPr>
        <w:t>&lt;/p&gt;&lt;p&gt;</w:t>
      </w:r>
      <w:r>
        <w:rPr>
          <w:sz w:val="32"/>
          <w:szCs w:val="32"/>
        </w:rPr>
        <w:t>在那个温暖而又略带忧伤的午后，一封手写的情书悄然间将心中最真挚的情感传递给了对方。每一个字都是深思熟虑过后的结果，每一行都是浸润着汗水和泪水。在纸张上跳跃着的是不是那份纯真的感情？是在岁月静好还是在风雨交加时刻所铭记下来的？</w:t>
      </w:r>
      <w:r>
        <w:rPr>
          <w:sz w:val="32"/>
          <w:szCs w:val="32"/>
        </w:rPr>
        <w:t>&lt;/p&gt;&lt;p&gt;&lt;img src="/static-img/M4TUhvwc1CQxRs3wai0yu7vj-sCC5eHE4OKUJsFGXe369cniJ9aHDqSVSQAr2U9xbcxWUfB5soDB6JocvQEZcChgpfSI95joc-k9-k9qi2mZel70rdElJ73Ie1C5u20JbOUh-Hiv0fOx-pttWegHlehJtK52dii3VmlowNKiSIiFZ_myWy8V-SB78I8jwOH1BUwIS6-aLG2cRrlTp5KsSPzMf4daY6hFtRCBbZ88Fec.png"&gt;&lt;/p&gt;&lt;p&gt;</w:t>
      </w:r>
      <w:r>
        <w:rPr>
          <w:sz w:val="32"/>
          <w:szCs w:val="32"/>
        </w:rPr>
        <w:t>时间的礼物</w:t>
      </w:r>
      <w:r>
        <w:rPr>
          <w:sz w:val="32"/>
          <w:szCs w:val="32"/>
        </w:rPr>
        <w:t>&lt;/p&gt;&lt;p&gt;</w:t>
      </w:r>
      <w:r>
        <w:rPr>
          <w:sz w:val="32"/>
          <w:szCs w:val="32"/>
        </w:rPr>
        <w:t>随着时间流逝，那封曾经激动人心的情书变得珍贵无比。它不再只是简单的情感表达，而成为了一个见证者，见证了两颗心之间不断变化却又始终相连的心路历程。这是一种特别的人生礼物，是时间赋予我们的唯一无法复制或替代的事物。</w:t>
      </w:r>
      <w:r>
        <w:rPr>
          <w:sz w:val="32"/>
          <w:szCs w:val="32"/>
        </w:rPr>
        <w:t>&lt;/p&gt;&lt;p&gt;&lt;img src="/static-img/_t2GFaKUc_ttPcObXyyOHLvj-sCC5eHE4OKUJsFGXe369cniJ9aHDqSVSQAr2U9xbcxWUfB5soDB6JocvQEZcChgpfSI95joc-k9-k9qi2mZel70rdElJ73Ie1C5u20JbOUh-Hiv0fOx-pttWegHlehJtK52dii3VmlowNKiSIiFZ_myWy8V-SB78I8jwOH1BUwIS6-aLG2cRrlTp5KsSPzMf4daY6hFtRCBbZ88Fec.jpg"&gt;&lt;/p&gt;&lt;p&gt;</w:t>
      </w:r>
      <w:r>
        <w:rPr>
          <w:sz w:val="32"/>
          <w:szCs w:val="32"/>
        </w:rPr>
        <w:t>记忆的织品</w:t>
      </w:r>
      <w:r>
        <w:rPr>
          <w:sz w:val="32"/>
          <w:szCs w:val="32"/>
        </w:rPr>
        <w:t>&lt;/p&gt;&lt;p&gt;</w:t>
      </w:r>
      <w:r>
        <w:rPr>
          <w:sz w:val="32"/>
          <w:szCs w:val="32"/>
        </w:rPr>
        <w:t>就像一位精致的手工艺人，将细腻的小碎片拼凑成华丽的大图案，昨日情书中的每个字都成了构建我们记忆宝库中独特篇章的一块石头。而这些石头，无论它们被收藏在哪里，都能够激发我们对往昔美好的回忆，让那些年轻时的心跳声重新响起，让那份当年的热烈依旧延续至今。</w:t>
      </w:r>
      <w:r>
        <w:rPr>
          <w:sz w:val="32"/>
          <w:szCs w:val="32"/>
        </w:rPr>
        <w:t>&lt;/p&gt;&lt;p&gt;&lt;img src="/static-img/2hUqo4et1ECiWOxHYtGxobvj-sCC5eHE4OKUJsFGXe369cniJ9aHDqSVSQAr2U9xbcxWUfB5soDB6JocvQEZcChgpfSI95joc-k9-k9qi2mZel70rdElJ73Ie1C5u20JbOUh-Hiv0fOx-pttWegHlehJtK52dii3VmlowNKiSIiFZ_myWy8V-SB78I8jwOH1BUwIS6-aLG2cRrlTp5KsSPzMf4daY6hFtRCBbZ88Fec.jpg"&gt;&lt;/p&gt;&lt;p&gt;</w:t>
      </w:r>
      <w:r>
        <w:rPr>
          <w:sz w:val="32"/>
          <w:szCs w:val="32"/>
        </w:rPr>
        <w:t>保存与展示</w:t>
      </w:r>
      <w:r>
        <w:rPr>
          <w:sz w:val="32"/>
          <w:szCs w:val="32"/>
        </w:rPr>
        <w:t>&lt;/p&gt;&lt;p&gt;</w:t>
      </w:r>
      <w:r>
        <w:rPr>
          <w:sz w:val="32"/>
          <w:szCs w:val="32"/>
        </w:rPr>
        <w:t>许多人会小心翼翼地将那些珍贵的情书装进抽屉里，或是放在家中的某个隐秘角落，以防万一失去。但也有很多人选择公开展示，这些情書成为了一种艺术品，被放置于博物馆或私人的收藏室之中，以供人们参观欣赏，并且触摸历史、理解人类的情感世界。</w:t>
      </w:r>
      <w:r>
        <w:rPr>
          <w:sz w:val="32"/>
          <w:szCs w:val="32"/>
        </w:rPr>
        <w:t>&lt;/p&gt;&lt;p&gt;</w:t>
      </w:r>
      <w:r>
        <w:rPr>
          <w:sz w:val="32"/>
          <w:szCs w:val="32"/>
        </w:rPr>
        <w:t>后世效应</w:t>
      </w:r>
      <w:r>
        <w:rPr>
          <w:sz w:val="32"/>
          <w:szCs w:val="32"/>
        </w:rPr>
        <w:t>&lt;/p&gt;&lt;p&gt;</w:t>
      </w:r>
      <w:r>
        <w:rPr>
          <w:sz w:val="32"/>
          <w:szCs w:val="32"/>
        </w:rPr>
        <w:t>今日，我们可以通过各种方式重温那些悠久而充满故事的地方，即使不能直接阅读那些早已黄变的地面文字，但仍能从其背后透出的温度和力量获得启示。在这个快速发展、高科技普及的大时代背景下，“昨日情书”的存在让我们反思，在数字化洪流中，我们是否还需要这种手写体验来表达自己？是否还需要这样的纸质痕迹来记录生活？</w:t>
      </w:r>
      <w:r>
        <w:rPr>
          <w:sz w:val="32"/>
          <w:szCs w:val="32"/>
        </w:rPr>
        <w:t>&lt;/p&gt;&lt;p&gt;</w:t>
      </w:r>
      <w:r>
        <w:rPr>
          <w:sz w:val="32"/>
          <w:szCs w:val="32"/>
        </w:rPr>
        <w:t>最后，不管是何种形式，只要有一份真诚，一份愿意去寻找并珍视，这世间便有了那么多值得怀念的事情，也许你就是其中的一员，也许你的故事正等待着被发现。你愿意为你的“昨日”编织更多彩色的线吗？</w:t>
      </w:r>
      <w:r>
        <w:rPr>
          <w:sz w:val="32"/>
          <w:szCs w:val="32"/>
        </w:rPr>
        <w:t>&lt;/p&gt;&lt;p&gt;&lt;a href = "/doc/665221-</w:t>
      </w:r>
      <w:r>
        <w:rPr>
          <w:sz w:val="32"/>
          <w:szCs w:val="32"/>
        </w:rPr>
        <w:t>昨日情书时间的礼物与记忆的织品</w:t>
      </w:r>
      <w:r>
        <w:rPr>
          <w:sz w:val="32"/>
          <w:szCs w:val="32"/>
        </w:rPr>
        <w:t>.doc" rel="alternate" download="665221-</w:t>
      </w:r>
      <w:r>
        <w:rPr>
          <w:sz w:val="32"/>
          <w:szCs w:val="32"/>
        </w:rPr>
        <w:t>昨日情书时间的礼物与记忆的织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