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画在落地玻璃窗前绘制时光的视频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捕捉自然之美的艺术探索</w:t>
      </w:r>
      <w:r>
        <w:rPr>
          <w:sz w:val="32"/>
          <w:szCs w:val="32"/>
        </w:rPr>
        <w:t>&lt;/p&gt;&lt;p&gt;&lt;img src="/static-img/Z1DRx5kHzXhiEnXi2gQvQ2iB_cdcmwITS5UKZaHUtx7FPLR3e2S-r_ewmYhQda9-.jpg"&gt;&lt;/p&gt;&lt;p&gt;</w:t>
      </w:r>
      <w:r>
        <w:rPr>
          <w:sz w:val="32"/>
          <w:szCs w:val="32"/>
        </w:rPr>
        <w:t>《镜中画：在落地玻璃窗前绘制时光的视频诗篇》</w:t>
      </w:r>
      <w:r>
        <w:rPr>
          <w:sz w:val="32"/>
          <w:szCs w:val="32"/>
        </w:rPr>
        <w:t>&lt;/p&gt;&lt;p&gt;</w:t>
      </w:r>
      <w:r>
        <w:rPr>
          <w:sz w:val="32"/>
          <w:szCs w:val="32"/>
        </w:rPr>
        <w:t>一、自然之光，摄影师的灵感源泉</w:t>
      </w:r>
      <w:r>
        <w:rPr>
          <w:sz w:val="32"/>
          <w:szCs w:val="32"/>
        </w:rPr>
        <w:t>&lt;/p&gt;&lt;p&gt;&lt;img src="/static-img/na-taVGLC4bJHjZu8exri2iB_cdcmwITS5UKZaHUtx62fcuUZN3g1FEA5OYDQl3UuBvufvFAxepJSqqW0BM2EQBn507zXjSkKykLSN-brnp1deAD36uG7ADtLYm-VZy7yABez1bR8-ICofifQCk4WbRTQWb1eCzJfWb-mFTjoIVfNRv-7wE5kJ9rNMaIgM0C3a4XMCJt3yJAXjtyLs5YKg.jpg"&gt;&lt;/p&gt;&lt;p&gt;</w:t>
      </w:r>
      <w:r>
        <w:rPr>
          <w:sz w:val="32"/>
          <w:szCs w:val="32"/>
        </w:rPr>
        <w:t>在落地玻璃窗前的每一个角度，都承载着大自然赋予的人文情怀。阳光透过薄纱般的地球外壳，洒满了温暖与生命力。对于追求完美视觉效果的摄影师来说，这里的光线是最理想的拍摄环境。</w:t>
      </w:r>
      <w:r>
        <w:rPr>
          <w:sz w:val="32"/>
          <w:szCs w:val="32"/>
        </w:rPr>
        <w:t>&lt;/p&gt;&lt;p&gt;</w:t>
      </w:r>
      <w:r>
        <w:rPr>
          <w:sz w:val="32"/>
          <w:szCs w:val="32"/>
        </w:rPr>
        <w:t>二、风景如画，时间静止于此</w:t>
      </w:r>
      <w:r>
        <w:rPr>
          <w:sz w:val="32"/>
          <w:szCs w:val="32"/>
        </w:rPr>
        <w:t>&lt;/p&gt;&lt;p&gt;&lt;img src="/static-img/Jk_4EgbjeyFdl5qIkOqviGiB_cdcmwITS5UKZaHUtx62fcuUZN3g1FEA5OYDQl3UuBvufvFAxepJSqqW0BM2EQBn507zXjSkKykLSN-brnp1deAD36uG7ADtLYm-VZy7yABez1bR8-ICofifQCk4WbRTQWb1eCzJfWb-mFTjoIVfNRv-7wE5kJ9rNMaIgM0C3a4XMCJt3yJAXjtyLs5YKg.jpg"&gt;&lt;/p&gt;&lt;p&gt;</w:t>
      </w:r>
      <w:r>
        <w:rPr>
          <w:sz w:val="32"/>
          <w:szCs w:val="32"/>
        </w:rPr>
        <w:t>站在这片对外开放的大空间里，我们仿佛置身于画室，而不再是现代都市的一隅。在这里，没有喧嚣，没有压迫感，只有大自然展现给我们的宁静与辽阔。这一切都是我们通过视频所能捕捉到的，但又超越了文字和图片所能表达出的深度。</w:t>
      </w:r>
      <w:r>
        <w:rPr>
          <w:sz w:val="32"/>
          <w:szCs w:val="32"/>
        </w:rPr>
        <w:t>&lt;/p&gt;&lt;p&gt;</w:t>
      </w:r>
      <w:r>
        <w:rPr>
          <w:sz w:val="32"/>
          <w:szCs w:val="32"/>
        </w:rPr>
        <w:t>三、细节中的故事，大师级别的手法展示</w:t>
      </w:r>
      <w:r>
        <w:rPr>
          <w:sz w:val="32"/>
          <w:szCs w:val="32"/>
        </w:rPr>
        <w:t>&lt;/p&gt;&lt;p&gt;&lt;img src="/static-img/pdsDvcBay1H3m_eHXcIjRGiB_cdcmwITS5UKZaHUtx62fcuUZN3g1FEA5OYDQl3UuBvufvFAxepJSqqW0BM2EQBn507zXjSkKykLSN-brnp1deAD36uG7ADtLYm-VZy7yABez1bR8-ICofifQCk4WbRTQWb1eCzJfWb-mFTjoIVfNRv-7wE5kJ9rNMaIgM0C3a4XMCJt3yJAXjtyLs5YKg.jpg"&gt;&lt;/p&gt;&lt;p&gt;</w:t>
      </w:r>
      <w:r>
        <w:rPr>
          <w:sz w:val="32"/>
          <w:szCs w:val="32"/>
        </w:rPr>
        <w:t>当你将目光聚焦到那些看似微不足道的小物件上，那些被忽略却充满故事的小径，那些随波逐流而又坚守不移的小花，你会发现每一帧都蕴含着无穷无尽的情感和哲学。这些都是我们在“在落地玻璃窗前做视频”过程中需要关注并传递给观众的。</w:t>
      </w:r>
      <w:r>
        <w:rPr>
          <w:sz w:val="32"/>
          <w:szCs w:val="32"/>
        </w:rPr>
        <w:t>&lt;/p&gt;&lt;p&gt;</w:t>
      </w:r>
      <w:r>
        <w:rPr>
          <w:sz w:val="32"/>
          <w:szCs w:val="32"/>
        </w:rPr>
        <w:t>四、技巧与创意交织成艺术品</w:t>
      </w:r>
      <w:r>
        <w:rPr>
          <w:sz w:val="32"/>
          <w:szCs w:val="32"/>
        </w:rPr>
        <w:t>&lt;/p&gt;&lt;p&gt;&lt;img src="/static-img/o_gIGX9xGR6UcKUv5CS-8WiB_cdcmwITS5UKZaHUtx62fcuUZN3g1FEA5OYDQl3UuBvufvFAxepJSqqW0BM2EQBn507zXjSkKykLSN-brnp1deAD36uG7ADtLYm-VZy7yABez1bR8-ICofifQCk4WbRTQWb1eCzJfWb-mFTjoIVfNRv-7wE5kJ9rNMaIgM0C3a4XMCJt3yJAXjtyLs5YKg.jpg"&gt;&lt;/p&gt;&lt;p&gt;</w:t>
      </w:r>
      <w:r>
        <w:rPr>
          <w:sz w:val="32"/>
          <w:szCs w:val="32"/>
        </w:rPr>
        <w:t>技术上的精进并非局限于设备或软件，它更重要的是如何运用它们来讲述一个故事。在这里，每一次点击按钮，每一次调整焦距，每一次尝试不同的角度和灯光设置，都是一次心血珠玉，更是一次对视觉语言能力的挑战。</w:t>
      </w:r>
      <w:r>
        <w:rPr>
          <w:sz w:val="32"/>
          <w:szCs w:val="32"/>
        </w:rPr>
        <w:t>&lt;/p&gt;&lt;p&gt;</w:t>
      </w:r>
      <w:r>
        <w:rPr>
          <w:sz w:val="32"/>
          <w:szCs w:val="32"/>
        </w:rPr>
        <w:t>五、人文关怀，让作品更加触动人心</w:t>
      </w:r>
      <w:r>
        <w:rPr>
          <w:sz w:val="32"/>
          <w:szCs w:val="32"/>
        </w:rPr>
        <w:t>&lt;/p&gt;&lt;p&gt;</w:t>
      </w:r>
      <w:r>
        <w:rPr>
          <w:sz w:val="32"/>
          <w:szCs w:val="32"/>
        </w:rPr>
        <w:t>制作任何形式的艺术作品，最终都要回到它是否能够触动人的内心。这就要求作家或者摄影师去理解人类的情感需求，以及如何通过自己的作品来实现这一点。在“在落地玻璃窗前做视频”的过程中，我们应该更多去思考如何让观众感受到我们想要传达的情感。</w:t>
      </w:r>
      <w:r>
        <w:rPr>
          <w:sz w:val="32"/>
          <w:szCs w:val="32"/>
        </w:rPr>
        <w:t>&lt;/p&gt;&lt;p&gt;</w:t>
      </w:r>
      <w:r>
        <w:rPr>
          <w:sz w:val="32"/>
          <w:szCs w:val="32"/>
        </w:rPr>
        <w:t>六、共鸣与交流，是内容营销不可或缺的一环</w:t>
      </w:r>
      <w:r>
        <w:rPr>
          <w:sz w:val="32"/>
          <w:szCs w:val="32"/>
        </w:rPr>
        <w:t>&lt;/p&gt;&lt;p&gt;</w:t>
      </w:r>
      <w:r>
        <w:rPr>
          <w:sz w:val="32"/>
          <w:szCs w:val="32"/>
        </w:rPr>
        <w:t>分享我们的作品，不仅仅是为了展示自己的才华，更重要的是为了寻找同样热爱这门手艺的人，与他们交流彼此的心得体会，从而共同学习进步。而且，在这个数字化时代，无论你的作品多么精彩，如果不能得到足够的声音响应，那么它可能永远只是孤芳自赏。</w:t>
      </w:r>
      <w:r>
        <w:rPr>
          <w:sz w:val="32"/>
          <w:szCs w:val="32"/>
        </w:rPr>
        <w:t>&lt;/p&gt;&lt;p&gt;</w:t>
      </w:r>
      <w:r>
        <w:rPr>
          <w:sz w:val="32"/>
          <w:szCs w:val="32"/>
        </w:rPr>
        <w:t>七、高瞻远瞩，未来科技带来的新机遇</w:t>
      </w:r>
      <w:r>
        <w:rPr>
          <w:sz w:val="32"/>
          <w:szCs w:val="32"/>
        </w:rPr>
        <w:t>&lt;/p&gt;&lt;p&gt;</w:t>
      </w:r>
      <w:r>
        <w:rPr>
          <w:sz w:val="32"/>
          <w:szCs w:val="32"/>
        </w:rPr>
        <w:t>随着科技不断发展，我们可以期待新的拍摄设备、新编辑软件以及全新的创意方式不断涌现，这些都会为我们提供更多可能性，使得“在落地玻璃窗前做视频”这一活动变得更加丰富多彩，也使得整个行业迎来了新一轮增长期望值。</w:t>
      </w:r>
      <w:r>
        <w:rPr>
          <w:sz w:val="32"/>
          <w:szCs w:val="32"/>
        </w:rPr>
        <w:t>&lt;/p&gt;&lt;p&gt;</w:t>
      </w:r>
      <w:r>
        <w:rPr>
          <w:sz w:val="32"/>
          <w:szCs w:val="32"/>
        </w:rPr>
        <w:t>八、大舞台，小剧场，一切皆可变通思路开拓者们面临的问题就是如何利用有限资源最大化效益。从小成本设备到高端专业工具，从简易剪辑软件到专业级别编辑器，无论是在硬件还是软件层面，只要有一颗愿意创新和冒险的心，就没有什么是不可能完成的事情，即使是在这样的小空间也能创造出令人震撼的大作。</w:t>
      </w:r>
      <w:r>
        <w:rPr>
          <w:sz w:val="32"/>
          <w:szCs w:val="32"/>
        </w:rPr>
        <w:t>&lt;/p&gt;&lt;p&gt;</w:t>
      </w:r>
      <w:r>
        <w:rPr>
          <w:sz w:val="32"/>
          <w:szCs w:val="32"/>
        </w:rPr>
        <w:t>九、一念之转，把握瞬间，将其变为永恒记忆</w:t>
      </w:r>
      <w:r>
        <w:rPr>
          <w:sz w:val="32"/>
          <w:szCs w:val="32"/>
        </w:rPr>
        <w:t>&lt;/p&gt;&lt;p&gt;</w:t>
      </w:r>
      <w:r>
        <w:rPr>
          <w:sz w:val="32"/>
          <w:szCs w:val="32"/>
        </w:rPr>
        <w:t>最后，当你准备离开那片被阳光照耀的地方时，你会发现，“在落地玻璃窗前做视频”不仅是一个简单的事务，它更是一种生活态度，是一种珍惜当下的智慧。当你把握住那些看似平凡，却又充满诗意瞬间，你就会明白为什么有人说：“如果只有一件事可以让你留下后世，我希望那就是制造记忆。”</w:t>
      </w:r>
      <w:r>
        <w:rPr>
          <w:sz w:val="32"/>
          <w:szCs w:val="32"/>
        </w:rPr>
        <w:t>&lt;/p&gt;&lt;p&gt;&lt;a href = "/doc/665304-</w:t>
      </w:r>
      <w:r>
        <w:rPr>
          <w:sz w:val="32"/>
          <w:szCs w:val="32"/>
        </w:rPr>
        <w:t>镜中画在落地玻璃窗前绘制时光的视频诗篇</w:t>
      </w:r>
      <w:r>
        <w:rPr>
          <w:sz w:val="32"/>
          <w:szCs w:val="32"/>
        </w:rPr>
        <w:t>.doc" rel="alternate" download="665304-</w:t>
      </w:r>
      <w:r>
        <w:rPr>
          <w:sz w:val="32"/>
          <w:szCs w:val="32"/>
        </w:rPr>
        <w:t>镜中画在落地玻璃窗前绘制时光的视频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