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我的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窗边，轻轻地翻开那本旧书。书名叫《掌中雀》，上面有个小字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看起来像是某个朋友留下的痕迹。打开后，一段文字映入眼帘：“掌中雀，不见风雨，自知飞速。”</w:t>
      </w:r>
      <w:r>
        <w:rPr>
          <w:sz w:val="32"/>
          <w:szCs w:val="32"/>
        </w:rPr>
        <w:t>&lt;/p&gt;&lt;p&gt;&lt;img src="/static-img/ESYP5TIG6eXsdI1mwNP2YNs-EJOPxPWYkIa10LYV2XrIgijKGnpDUy7hxdftVp66.png"&gt;&lt;/p&gt;&lt;p&gt;</w:t>
      </w:r>
      <w:r>
        <w:rPr>
          <w:sz w:val="32"/>
          <w:szCs w:val="32"/>
        </w:rPr>
        <w:t>我想，这应该是作者对自己生活态度的一种描述吧。他可能是在说，即使身处逆境，也要保持乐观的心态，就像掌握着一只不受外界影响的小鸟一样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想，自己的生活也或许可以比喻为一只掌中的雀儿。在繁忙的工作之余，我总能找到时间阅读、思考，或是简单地陪伴我的小伙伴们。我觉得这是一种很好的状态，是不是有点类似于书中的意思？</w:t>
      </w:r>
      <w:r>
        <w:rPr>
          <w:sz w:val="32"/>
          <w:szCs w:val="32"/>
        </w:rPr>
        <w:t>&lt;/p&gt;&lt;p&gt;&lt;img src="/static-img/7krssP55w7M2w6EZ2THxtNs-EJOPxPWYkIa10LYV2XpKbXXS2bfkYn0iWWuCpIxRmm-CG_nIk9zYopfaAOkclwbkP4MyuPE0Sdf09tihCFj9vwJQLkZmkXy8kXXYFvOs68SkUW-g2XCliH4oSjrLEgwh7fEm9lPnzFh15EvMSqhm2t1gz_4SKZWK2pHorivI.png"&gt;&lt;/p&gt;&lt;p&gt;</w:t>
      </w:r>
      <w:r>
        <w:rPr>
          <w:sz w:val="32"/>
          <w:szCs w:val="32"/>
        </w:rPr>
        <w:t>想到这里，我便开始回忆起那些与《掌中雀》相关的瞬间。那时候，我正处于人生的某个转折点，每天都在忙碌着，但我的内心却常常感到空虚。直到有一天，我意外发现了这本书，那些充满哲理的话语仿佛触动了我深层次的情感，让我意识到生活并不只是为了奔波，而是要有所选择，有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书中的主人公一样，我们每个人都应学会如何在世界的狂野之中保持自己的宁静和独立。这不仅仅是一个文学上的启示，更是一种生存智慧。在这个快速变化的时代，我们需要更多这样的智慧来指导我们前行。</w:t>
      </w:r>
      <w:r>
        <w:rPr>
          <w:sz w:val="32"/>
          <w:szCs w:val="32"/>
        </w:rPr>
        <w:t>&lt;/p&gt;&lt;p&gt;&lt;img src="/static-img/QWR3zCtgTnQcQFKK9dmqQds-EJOPxPWYkIa10LYV2XpKbXXS2bfkYn0iWWuCpIxRmm-CG_nIk9zYopfaAOkclwbkP4MyuPE0Sdf09tihCFj9vwJQLkZmkXy8kXXYFvOs68SkUW-g2XCliH4oSjrLEgwh7fEm9lPnzFh15EvMSqhm2t1gz_4SKZWK2pHorivI.jpg"&gt;&lt;/p&gt;&lt;p&gt;</w:t>
      </w:r>
      <w:r>
        <w:rPr>
          <w:sz w:val="32"/>
          <w:szCs w:val="32"/>
        </w:rPr>
        <w:t>因此，当你手中的笔尖碰撞出字句时，你是否也曾梦想过成为那个能够把灵魂托付给文字的人呢？或许，在未来某个安静而又充满希望的时候，你会遇到属于你的《掌中雀》，它将引领你走向更加丰富多彩的人生旅程。而且，只要记得，无论何时何地，都能找到那份属于自己的宁静，用它去驱散迷茫，用它去拥抱光明。</w:t>
      </w:r>
      <w:r>
        <w:rPr>
          <w:sz w:val="32"/>
          <w:szCs w:val="32"/>
        </w:rPr>
        <w:t>&lt;/p&gt;&lt;p&gt;&lt;a href = "/doc/665458-</w:t>
      </w:r>
      <w:r>
        <w:rPr>
          <w:sz w:val="32"/>
          <w:szCs w:val="32"/>
        </w:rPr>
        <w:t>掌中雀我的小伙伴</w:t>
      </w:r>
      <w:r>
        <w:rPr>
          <w:sz w:val="32"/>
          <w:szCs w:val="32"/>
        </w:rPr>
        <w:t>.doc" rel="alternate" download="665458-</w:t>
      </w:r>
      <w:r>
        <w:rPr>
          <w:sz w:val="32"/>
          <w:szCs w:val="32"/>
        </w:rPr>
        <w:t>掌中雀我的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