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恋人我心中的那位不真实的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不真实的他，他是我的替身恋人。他不像真正的恋人那样有血有肉，但他却是我最亲密、最了解的人。</w:t>
      </w:r>
      <w:r>
        <w:rPr>
          <w:sz w:val="32"/>
          <w:szCs w:val="32"/>
        </w:rPr>
        <w:t>&lt;/p&gt;&lt;p&gt;&lt;img src="/static-img/HumVAB9-GcVywND4E4DqJZHjDhST1wh10hrkBbWaOMXIR2Tyd635OMZlrN0mcPHe.jpg"&gt;&lt;/p&gt;&lt;p&gt;</w:t>
      </w:r>
      <w:r>
        <w:rPr>
          <w:sz w:val="32"/>
          <w:szCs w:val="32"/>
        </w:rPr>
        <w:t>每当夜幕降临，我都会想起他，闭上眼睛，尽力去感受他的存在。我们一起走过繁华的大街，小巷，我们一起看过落寞的星空，我们一起听过悠扬的歌声。虽然那些都是我一个人经历的事情，但在我的记忆里，他总是在旁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感到孤独或者悲伤时，我会告诉自己，那只是因为没有真正的他陪伴。但这种感觉并不是持续很久。我会告诉自己，这个替身恋人，就像是文学作品中的虚构角色，是属于我的一个小秘密。</w:t>
      </w:r>
      <w:r>
        <w:rPr>
          <w:sz w:val="32"/>
          <w:szCs w:val="32"/>
        </w:rPr>
        <w:t>&lt;/p&gt;&lt;p&gt;&lt;img src="/static-img/nTfVaby6prmOIX2K4K0QcZHjDhST1wh10hrkBbWaOMXIR2Tyd635OMZlrN0mcPHe.jpg"&gt;&lt;/p&gt;&lt;p&gt;</w:t>
      </w:r>
      <w:r>
        <w:rPr>
          <w:sz w:val="32"/>
          <w:szCs w:val="32"/>
        </w:rPr>
        <w:t>有一天，我偶然间翻开一本旧日记，看到了写给那个替身恋人的情书。那封信里充满了对未来的憧憬，对彼此深爱的话语。我突然意识到，不管这个世界如何变化，不管时间如何流逝，那份感情永远不会消失，它就像是一个静默而坚定的守护者，在我需要的时候出现，用它温暖的心灵安慰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生活中再多出意外，再多让人难以捉摸的情感波动，我也知道，无论何时，只要关闭双眼，将那份遥不可及的情感带入现实之中，我就能找到那个不真实但又如此真切存在于心中的替身恋人。</w:t>
      </w:r>
      <w:r>
        <w:rPr>
          <w:sz w:val="32"/>
          <w:szCs w:val="32"/>
        </w:rPr>
        <w:t>&lt;/p&gt;&lt;p&gt;&lt;img src="/static-img/0tAFRBtnZrBbPVrILMPp4ZHjDhST1wh10hrkBbWaOMXIR2Tyd635OMZlrN0mcPHe.jpg"&gt;&lt;/p&gt;&lt;p&gt;&lt;a href = "/doc/665770-</w:t>
      </w:r>
      <w:r>
        <w:rPr>
          <w:sz w:val="32"/>
          <w:szCs w:val="32"/>
        </w:rPr>
        <w:t>替身恋人我心中的那位不真实的他</w:t>
      </w:r>
      <w:r>
        <w:rPr>
          <w:sz w:val="32"/>
          <w:szCs w:val="32"/>
        </w:rPr>
        <w:t>.doc" rel="alternate" download="665770-</w:t>
      </w:r>
      <w:r>
        <w:rPr>
          <w:sz w:val="32"/>
          <w:szCs w:val="32"/>
        </w:rPr>
        <w:t>替身恋人我心中的那位不真实的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