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库里的秘密小扫货大显神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月光洒满了水面，一艘小船缓缓靠岸。船上的老者，名叫李明，是当地有名的小扫货者。他在这个被人忽视的工作中找到了自己的快乐，也积累了一番经验。</w:t>
      </w:r>
      <w:r>
        <w:rPr>
          <w:sz w:val="32"/>
          <w:szCs w:val="32"/>
        </w:rPr>
        <w:t>&lt;/p&gt;&lt;p&gt;&lt;img src="/static-img/fAfHHAsirurgQ-nemDijGa2BuInh73ZsK2zATmzOCu1s6g-noK9YNmIxjWonjMSQ.jpg"&gt;&lt;/p&gt;&lt;p&gt;</w:t>
      </w:r>
      <w:r>
        <w:rPr>
          <w:sz w:val="32"/>
          <w:szCs w:val="32"/>
        </w:rPr>
        <w:t>小扫货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扫货是一种古老而又独特的手工艺，它源远流长，可以追溯到几百年前。当时的人们为了获取河流中的宝藏，如金银珠宝、古董等物品，不惜冒险登上河流，从不可能触及的地方寻找这些珍贵之物。这一传统一直沿袭至今，但现在人们更多的是从废弃的建筑和水库中寻找那些被遗忘的财富。</w:t>
      </w:r>
      <w:r>
        <w:rPr>
          <w:sz w:val="32"/>
          <w:szCs w:val="32"/>
        </w:rPr>
        <w:t>&lt;/p&gt;&lt;p&gt;&lt;img src="/static-img/rm0804bmPaGQhfoi91Mihq2BuInh73ZsK2zATmzOCu1s6g-noK9YNmIxjWonjMSQ.jpg"&gt;&lt;/p&gt;&lt;p&gt;</w:t>
      </w:r>
      <w:r>
        <w:rPr>
          <w:sz w:val="32"/>
          <w:szCs w:val="32"/>
        </w:rPr>
        <w:t>水能多么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水有着深刻的理解，他知道每一次微风都会引起波纹，每一次雨滴都会产生涟漪。在他的指挥下，小船轻盈地划过平静或汹涌澎湃的水面，这些都是他对自然力量细致观察和运用的结果。他总是说：“小扫货水能么多叫出来。”</w:t>
      </w:r>
      <w:r>
        <w:rPr>
          <w:sz w:val="32"/>
          <w:szCs w:val="32"/>
        </w:rPr>
        <w:t>&lt;/p&gt;&lt;p&gt;&lt;img src="/static-img/dmbkEnpaUxXWqAoW-Wz3qK2BuInh73ZsK2zATmzOCu1s6g-noK9YNmIxjWonjMSQ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地点成为李明生活的一部分，他会带着自己的工具和知识去新的地方。每次探索都充满未知，就像是在阅读地球的一个新的篇章。一旦找到什么值得一看的地方，无论是石头还是金属垫片，他都会仔细研究，以确保没有错过任何东西。</w:t>
      </w:r>
      <w:r>
        <w:rPr>
          <w:sz w:val="32"/>
          <w:szCs w:val="32"/>
        </w:rPr>
        <w:t>&lt;/p&gt;&lt;p&gt;&lt;img src="/static-img/icEPQ4V9hD9Gt7L4897fW62BuInh73ZsK2zATmzOCu1s6g-noK9YNmIxjWonjMSQ.png"&gt;&lt;/p&gt;&lt;p&gt;</w:t>
      </w:r>
      <w:r>
        <w:rPr>
          <w:sz w:val="32"/>
          <w:szCs w:val="32"/>
        </w:rPr>
        <w:t>技巧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简单的一件事情，而是一个需要技巧与智慧相结合的事业。比如，在某些情况下，可能需要用到特殊的手套来保护手部免受锋利边缘伤害；或者使用专业工具来分离沉重物体。在这样的过程中，李明不断学习新技能，并将其应用于实践中。</w:t>
      </w:r>
      <w:r>
        <w:rPr>
          <w:sz w:val="32"/>
          <w:szCs w:val="32"/>
        </w:rPr>
        <w:t>&lt;/p&gt;&lt;p&gt;&lt;img src="/static-img/GM9HIwDeWjlLVBotCsLEMK2BuInh73ZsK2zATmzOCu1s6g-noK9YNmIxjWonjMSQ.png"&gt;&lt;/p&gt;&lt;p&gt;</w:t>
      </w:r>
      <w:r>
        <w:rPr>
          <w:sz w:val="32"/>
          <w:szCs w:val="32"/>
        </w:rPr>
        <w:t>财富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小扫货者可以赚取不少钱财，但也伴随着巨大的责任。他们必须确保环境不会受到破坏，因为这些工作往往涉及敏感区域。如果没有妥善处理，这些活动可能导致生态系统遭受严重破坏。而对于像李明这样的小型企业来说，他们更加注重可持续性和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大量工业化机械已经取代了许多原有的手工艺。但对于一些传统行业而言，如小扫货，它们依然保持着它们独特的地位。这不是仅仅因为它们提供一种娱乐形式或是一种回归过去时光，而是因为它代表了一种文化传承、一种生活方式，一种对自然界尊重和了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月亮升高，小船再次出发，将继续进行那项既危险又诱人的任务——揭开隐藏在水下的秘密。虽然风险很大，但是对于那些热爱这一职业的人来说，那就是生命的一部分，也许哪天能够找到那个改变命运的大宝藏吧。而就在此刻，在这片宁静的湖面上，只要你愿意，用心去听，那里就有一首悄声歌唱，“小扫货水能么多叫出来”。</w:t>
      </w:r>
      <w:r>
        <w:rPr>
          <w:sz w:val="32"/>
          <w:szCs w:val="32"/>
        </w:rPr>
        <w:t>&lt;/p&gt;&lt;p&gt;&lt;a href = "/doc/665816-</w:t>
      </w:r>
      <w:r>
        <w:rPr>
          <w:sz w:val="32"/>
          <w:szCs w:val="32"/>
        </w:rPr>
        <w:t>水库里的秘密小扫货大显神通</w:t>
      </w:r>
      <w:r>
        <w:rPr>
          <w:sz w:val="32"/>
          <w:szCs w:val="32"/>
        </w:rPr>
        <w:t>.doc" rel="alternate" download="665816-</w:t>
      </w:r>
      <w:r>
        <w:rPr>
          <w:sz w:val="32"/>
          <w:szCs w:val="32"/>
        </w:rPr>
        <w:t>水库里的秘密小扫货大显神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