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高清视频大道免费开放探索移动娱乐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机高清视频大道免费开放：探索移动娱乐新纪元</w:t>
      </w:r>
      <w:r>
        <w:rPr>
          <w:sz w:val="32"/>
          <w:szCs w:val="32"/>
        </w:rPr>
        <w:t>&lt;/p&gt;&lt;p&gt;&lt;img src="/static-img/q37L9DOYNdQZnSTMmzj4X9xuwD2Bl1ZxCjnizdUDCfbLvLz13BptbBUamH083XT8.png"&gt;&lt;/p&gt;&lt;p&gt;</w:t>
      </w:r>
      <w:r>
        <w:rPr>
          <w:sz w:val="32"/>
          <w:szCs w:val="32"/>
        </w:rPr>
        <w:t>在这个快节奏的数字时代，人们对于高质量的视频内容日益追求。随着技术的不断进步，尤其是智能手机和网络技术的发展，一本大道免费手机高清视频成为了许多人心中的理想选择。这不仅为用户提供了便捷的观看体验，还极大地丰富了我们的移动娱乐生活。</w:t>
      </w:r>
      <w:r>
        <w:rPr>
          <w:sz w:val="32"/>
          <w:szCs w:val="32"/>
        </w:rPr>
        <w:t>&lt;/p&gt;&lt;p&gt;</w:t>
      </w:r>
      <w:r>
        <w:rPr>
          <w:sz w:val="32"/>
          <w:szCs w:val="32"/>
        </w:rPr>
        <w:t>首先，随着</w:t>
      </w:r>
      <w:r>
        <w:rPr>
          <w:sz w:val="32"/>
          <w:szCs w:val="32"/>
        </w:rPr>
        <w:t>5G</w:t>
      </w:r>
      <w:r>
        <w:rPr>
          <w:sz w:val="32"/>
          <w:szCs w:val="32"/>
        </w:rPr>
        <w:t>网络技术的普及，一本大道免费手机高清视频使得高速下载和流畅播放成为可能，无论是在城市还是乡村地区，都能享受到清晰流畅、高品质的视听体验。用户可以在任何时间、任何地点通过手机观看最新最热门的大片、电视剧或是各种各样的教育、文化内容。</w:t>
      </w:r>
      <w:r>
        <w:rPr>
          <w:sz w:val="32"/>
          <w:szCs w:val="32"/>
        </w:rPr>
        <w:t>&lt;/p&gt;&lt;p&gt;&lt;img src="/static-img/N1vK1zFu3qr0BcHOUkakytxuwD2Bl1ZxCjnizdUDCfZJtg1uSia9q2EzmBsgdBkgTmQLMmEfLCwWVR-MNB3LgdWNVV5GkkOd0nBPG5zELsIkmcFsb7-9NsnyXvsdTScbCJtl9YIf9bJpNMui86ZZuFQ1zoDw_3iVxU5Lqvs9yTY.png"&gt;&lt;/p&gt;&lt;p&gt;</w:t>
      </w:r>
      <w:r>
        <w:rPr>
          <w:sz w:val="32"/>
          <w:szCs w:val="32"/>
        </w:rPr>
        <w:t>其次，这种模式还促进了内容创作者的直接与观众之间的互动。由于没有中间环节导致成本增加，一本大道免费手机高清视频平台通常会对创作者进行更公平、透明的地收费政策，让更多有才华的人能够将自己的作品推向世界，同时也让观众能够更容易发现并支持自己喜欢的一些小制作。</w:t>
      </w:r>
      <w:r>
        <w:rPr>
          <w:sz w:val="32"/>
          <w:szCs w:val="32"/>
        </w:rPr>
        <w:t>&lt;/p&gt;&lt;p&gt;</w:t>
      </w:r>
      <w:r>
        <w:rPr>
          <w:sz w:val="32"/>
          <w:szCs w:val="32"/>
        </w:rPr>
        <w:t>再者，这种模式还极大的促进了信息传播速度。以往需要等待电影院放映或者电视台播出，现在一部电影只要一经上线，就能迅速传遍全球，从而缩短了文化产品从生产到消费之间的时间差距，为社会带来了前所未有的文化交流效应。</w:t>
      </w:r>
      <w:r>
        <w:rPr>
          <w:sz w:val="32"/>
          <w:szCs w:val="32"/>
        </w:rPr>
        <w:t>&lt;/p&gt;&lt;p&gt;&lt;img src="/static-img/pkt9SzlOhov_IgIa_nl1ZdxuwD2Bl1ZxCjnizdUDCfZJtg1uSia9q2EzmBsgdBkgTmQLMmEfLCwWVR-MNB3LgdWNVV5GkkOd0nBPG5zELsIkmcFsb7-9NsnyXvsdTScbCJtl9YIf9bJpNMui86ZZuFQ1zoDw_3iVxU5Lqvs9yTY.jpg"&gt;&lt;/p&gt;&lt;p&gt;</w:t>
      </w:r>
      <w:r>
        <w:rPr>
          <w:sz w:val="32"/>
          <w:szCs w:val="32"/>
        </w:rPr>
        <w:t>此外，由于无需购买或租赁物理媒介，一本大道免费手机高清视频减少了一定的经济压力，对于一些经济条件有限但又希望保持更新知识和技能的人群来说，是一个非常实用的解决方案。在这个过程中，也鼓励了一些非营利组织利用这一平台来宣传公共服务项目，如健康教育、环境保护等，以帮助广泛传播重要信息。</w:t>
      </w:r>
      <w:r>
        <w:rPr>
          <w:sz w:val="32"/>
          <w:szCs w:val="32"/>
        </w:rPr>
        <w:t>&lt;/p&gt;&lt;p&gt;</w:t>
      </w:r>
      <w:r>
        <w:rPr>
          <w:sz w:val="32"/>
          <w:szCs w:val="32"/>
        </w:rPr>
        <w:t>最后，这种模式也激发了一批年轻人的创新精神。一本大道免费手机高清视频给予他们展示自己才能和作品的一个舞台，无论是独立制片人还是初入行的小导演，他们都有机会通过这类平台接触到潜在粉丝，并且获得宝贵经验，这对培养新的行业人才具有积极作用。此外，它们还能在专业领域内建立起自己的品牌影响力，为未来的事业打下坚实基础。</w:t>
      </w:r>
      <w:r>
        <w:rPr>
          <w:sz w:val="32"/>
          <w:szCs w:val="32"/>
        </w:rPr>
        <w:t>&lt;/p&gt;&lt;p&gt;&lt;img src="/static-img/8HLp8btA5IEcA6C5f9ZN6dxuwD2Bl1ZxCjnizdUDCfZJtg1uSia9q2EzmBsgdBkgTmQLMmEfLCwWVR-MNB3LgdWNVV5GkkOd0nBPG5zELsIkmcFsb7-9NsnyXvsdTScbCJtl9YIf9bJpNMui86ZZuFQ1zoDw_3iVxU5Lqvs9yTY.png"&gt;&lt;/p&gt;&lt;p&gt;</w:t>
      </w:r>
      <w:r>
        <w:rPr>
          <w:sz w:val="32"/>
          <w:szCs w:val="32"/>
        </w:rPr>
        <w:t>总之，一本大道免费手机高清视频不仅为我们带来了更加丰富多彩的手持娱乐方式，更深刻地改变了我们获取信息和欣赏艺术作品的心态。在未来的日子里，我们可以期待这种形式将持续发展，不断满足人们对于高质量、高效率、高自由度娱乐需求，使我们的生活变得更加精彩纷呈。</w:t>
      </w:r>
      <w:r>
        <w:rPr>
          <w:sz w:val="32"/>
          <w:szCs w:val="32"/>
        </w:rPr>
        <w:t>&lt;/p&gt;&lt;p&gt;&lt;a href = "/doc/665843-</w:t>
      </w:r>
      <w:r>
        <w:rPr>
          <w:sz w:val="32"/>
          <w:szCs w:val="32"/>
        </w:rPr>
        <w:t>手机高清视频大道免费开放探索移动娱乐新纪元</w:t>
      </w:r>
      <w:r>
        <w:rPr>
          <w:sz w:val="32"/>
          <w:szCs w:val="32"/>
        </w:rPr>
        <w:t>.doc" rel="alternate" download="665843-</w:t>
      </w:r>
      <w:r>
        <w:rPr>
          <w:sz w:val="32"/>
          <w:szCs w:val="32"/>
        </w:rPr>
        <w:t>手机高清视频大道免费开放探索移动娱乐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