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警察联合追捕最危险的犯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察联合追捕最危险的犯罪者</w:t>
      </w:r>
      <w:r>
        <w:rPr>
          <w:sz w:val="32"/>
          <w:szCs w:val="32"/>
        </w:rPr>
        <w:t>&lt;/p&gt;&lt;p&gt;&lt;img src="/static-img/j-ZaUAM6DbokBFgGlYYNENgC9990ZC3lusHObApmolov0wJrbIm1A_5QeiBcXZ8m.jpg"&gt;&lt;/p&gt;&lt;p&gt;</w:t>
      </w:r>
      <w:r>
        <w:rPr>
          <w:sz w:val="32"/>
          <w:szCs w:val="32"/>
        </w:rPr>
        <w:t>为什么需要头号通缉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犯罪和不法之徒的社会里，为了维护秩序和安全，各国政府不得不采取一些极端措施。头号通缉令就是其中一种高强度的法律手段，它旨在对那些最为危险、逃脱不了法律制裁的罪犯进行全球性的追捕。这些罪犯往往涉及严重刑事活动，如恐怖主义、大规模杀人事件等，其威胁到整个社会的稳定与发展。</w:t>
      </w:r>
      <w:r>
        <w:rPr>
          <w:sz w:val="32"/>
          <w:szCs w:val="32"/>
        </w:rPr>
        <w:t>&lt;/p&gt;&lt;p&gt;&lt;img src="/static-img/c9IF1RrDg5VJM8rNXEtX-dgC9990ZC3lusHObApmolqrTAzAuhjRYr8Njiel3bLFEUOjXFua_GAvXzpWNNKFbs9AKi_lJGc1io87MtzOFD8lviPTsiliGCD6ae9aBTT4kvpWIINq2jfb6oVYGCN8ZIGX1yRVs72hoZdVg19zgog.jpg"&gt;&lt;/p&gt;&lt;p&gt;</w:t>
      </w:r>
      <w:r>
        <w:rPr>
          <w:sz w:val="32"/>
          <w:szCs w:val="32"/>
        </w:rPr>
        <w:t>历史上的头号通缉令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二战后的纳粹战争罪犯被追究责任，到后来的国际恐怖主义分子如奥萨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登，这些案例都证明了头号通缉令作为一种有效的手段，可以跨越国界，将世界上最有害的人物带到正义面前。这样的行动通常需要大量的情报工作、国际合作以及精心策划，以确保操作顺利并且减少无辜受伤。</w:t>
      </w:r>
      <w:r>
        <w:rPr>
          <w:sz w:val="32"/>
          <w:szCs w:val="32"/>
        </w:rPr>
        <w:t>&lt;/p&gt;&lt;p&gt;&lt;img src="/static-img/ldJqFBv3N6i3Urjim4kbUdgC9990ZC3lusHObApmolqrTAzAuhjRYr8Njiel3bLFEUOjXFua_GAvXzpWNNKFbs9AKi_lJGc1io87MtzOFD8lviPTsiliGCD6ae9aBTT4kvpWIINq2jfb6oVYGCN8ZIGX1yRVs72hoZdVg19zgog.jpg"&gt;&lt;/p&gt;&lt;p&gt;</w:t>
      </w:r>
      <w:r>
        <w:rPr>
          <w:sz w:val="32"/>
          <w:szCs w:val="32"/>
        </w:rPr>
        <w:t>如何发布和执行头号通缉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个个人或组织被确定为首要目标时，他们将会被正式发表于全球范围内。这意味着所有国家必须协助搜寻并逮捕相关人员。在执行过程中，每个参与国家都有其特定的角色，比如提供情报支持、设立边境检查点或者直接参与搜索行动。这种全面的协作是保证成功实施这个计划的关键因素之一。</w:t>
      </w:r>
      <w:r>
        <w:rPr>
          <w:sz w:val="32"/>
          <w:szCs w:val="32"/>
        </w:rPr>
        <w:t>&lt;/p&gt;&lt;p&gt;&lt;img src="/static-img/29ip2x4zdlRG32mkfEnjt9gC9990ZC3lusHObApmolqrTAzAuhjRYr8Njiel3bLFEUOjXFua_GAvXzpWNNKFbs9AKi_lJGc1io87MtzOFD8lviPTsiliGCD6ae9aBTT4kvpWIINq2jfb6oVYGCN8ZIGX1yRVs72hoZdVg19zgog.jpg"&gt;&lt;/p&gt;&lt;p&gt;</w:t>
      </w:r>
      <w:r>
        <w:rPr>
          <w:sz w:val="32"/>
          <w:szCs w:val="32"/>
        </w:rPr>
        <w:t>技术进步对于执行更大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尤其是在通信和信息收集方面，我们可以更快地获取关于嫌疑人的线索，并实时跟踪他们的情况。这使得警方能够更加迅速响应，也增加了抓捕成功率。此外，现代化的侦察工具也让反恐部门能更准确地识别潜在威胁，从而提前防范。</w:t>
      </w:r>
      <w:r>
        <w:rPr>
          <w:sz w:val="32"/>
          <w:szCs w:val="32"/>
        </w:rPr>
        <w:t>&lt;/p&gt;&lt;p&gt;&lt;img src="/static-img/hK2acxZ6XAS7Yag8teQ0xtgC9990ZC3lusHObApmolqrTAzAuhjRYr8Njiel3bLFEUOjXFua_GAvXzpWNNKFbs9AKi_lJGc1io87MtzOFD8lviPTsiliGCD6ae9aBTT4kvpWIINq2jfb6oVYGCN8ZIGX1yRVs72hoZdVg19zgog.jpg"&gt;&lt;/p&gt;&lt;p&gt;</w:t>
      </w:r>
      <w:r>
        <w:rPr>
          <w:sz w:val="32"/>
          <w:szCs w:val="32"/>
        </w:rPr>
        <w:t>对公众意识提升与安全保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个名单上的个人成为“不可触碰”的对象时，这种情况通常会引起广泛关注，使得更多人认识到了 </w:t>
      </w:r>
      <w:r>
        <w:rPr>
          <w:sz w:val="32"/>
          <w:szCs w:val="32"/>
        </w:rPr>
        <w:t xml:space="preserve">terrorism </w:t>
      </w:r>
      <w:r>
        <w:rPr>
          <w:sz w:val="32"/>
          <w:szCs w:val="32"/>
        </w:rPr>
        <w:t>和其他严重犯罪行为所带来的风险。而这同时也是提高公众警觉性的一种方式，让人们了解自己身边可能存在隐患，从而采取适当措施保护自己的生活安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些成效，但使用头号通缉令这一政策仍然存在许多问题。一是难以完全消除错误发布导致无辜者的困扰；二是实施成本高昂，对资源有限的小型国家来说是一个巨大的负担；三是跨国合作并不总是一帆风顺，有时候政治考虑可能会影响实际行动效果。此外，在不断变化的地缘政治环境下，还需不断调整策略以应对新的挑战。</w:t>
      </w:r>
      <w:r>
        <w:rPr>
          <w:sz w:val="32"/>
          <w:szCs w:val="32"/>
        </w:rPr>
        <w:t>&lt;/p&gt;&lt;p&gt;&lt;a href = "/doc/665907-</w:t>
      </w:r>
      <w:r>
        <w:rPr>
          <w:sz w:val="32"/>
          <w:szCs w:val="32"/>
        </w:rPr>
        <w:t>头号通缉令全球警察联合追捕最危险的犯罪者</w:t>
      </w:r>
      <w:r>
        <w:rPr>
          <w:sz w:val="32"/>
          <w:szCs w:val="32"/>
        </w:rPr>
        <w:t>.doc" rel="alternate" download="665907-</w:t>
      </w:r>
      <w:r>
        <w:rPr>
          <w:sz w:val="32"/>
          <w:szCs w:val="32"/>
        </w:rPr>
        <w:t>头号通缉令全球警察联合追捕最危险的犯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