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和我的宠物小王子一段不平凡的治愈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有一个小店，门牌上写着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个名字听起来有点儿不一样，但它却隐藏着一段特别的故事。</w:t>
      </w:r>
      <w:r>
        <w:rPr>
          <w:sz w:val="32"/>
          <w:szCs w:val="32"/>
        </w:rPr>
        <w:t>&lt;/p&gt;&lt;p&gt;&lt;img src="/static-img/rs8hv7t1sipknw1RyCfLZZsIz_CwEsrTlAc4-M0-gQGXj-Qh0qVepLYZPLsvdbVW.jpg"&gt;&lt;/p&gt;&lt;p&gt;</w:t>
      </w:r>
      <w:r>
        <w:rPr>
          <w:sz w:val="32"/>
          <w:szCs w:val="32"/>
        </w:rPr>
        <w:t>我第一次来到这里，是因为我的宠物小王子不舒服。小王子是一只聪明伶俐的小狗，他总是能用他的大眼睛和可爱的尾巴吸引周围的人。但当他开始出现发烧和消瘦的情况时，我就知道我们需要找专业人士帮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着担忧走进了那个小店，里面充满了各种各样的宠物玩具和食品。我看到一位女士，她的头发被束起，一副专业的眼镜框架里透露出一种温柔与坚定。这就是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她微笑着迎接了我，并询问我的问题是什么？</w:t>
      </w:r>
      <w:r>
        <w:rPr>
          <w:sz w:val="32"/>
          <w:szCs w:val="32"/>
        </w:rPr>
        <w:t>&lt;/p&gt;&lt;p&gt;&lt;img src="/static-img/yYKM80kr8WOwMDBWt9IzP5sIz_CwEsrTlAc4-M0-gQFb7UBS99sCPWAnaWhjpn2Q60HeGf2isGjiAyabhLD2pmeNFmeP16bPRkjje9hnQBL4WcK8QTnSsS1rn-aX2bOX-40CxphvDxXuwTHp8ZR5vGyg8i_sFwpa6MTAc8MffJNxvXL1Cdv7xE8hCc9Mra6H.jpg"&gt;&lt;/p&gt;&lt;p&gt;</w:t>
      </w:r>
      <w:r>
        <w:rPr>
          <w:sz w:val="32"/>
          <w:szCs w:val="32"/>
        </w:rPr>
        <w:t>我告诉她，小王子的情况，以及我们之前尝试过的一些治疗方法。她仔细倾听，然后开始检查我的宝贝。她的手法准确而温柔，每一次触摸都像是对小王子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详细的诊断，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姐给出了她的结论：我们的孩子得的是一种常见但也可能严重的疾病。他需要立即接受治疗，同时也要调整饮食和生活习惯才能康复。</w:t>
      </w:r>
      <w:r>
        <w:rPr>
          <w:sz w:val="32"/>
          <w:szCs w:val="32"/>
        </w:rPr>
        <w:t>&lt;/p&gt;&lt;p&gt;&lt;img src="/static-img/aUz7XKbHgIGYzSyiNGB-NpsIz_CwEsrTlAc4-M0-gQFb7UBS99sCPWAnaWhjpn2Q60HeGf2isGjiAyabhLD2pmeNFmeP16bPRkjje9hnQBL4WcK8QTnSsS1rn-aX2bOX-40CxphvDxXuwTHp8ZR5vGyg8i_sFwpa6MTAc8MffJNxvXL1Cdv7xE8hCc9Mra6H.jpg"&gt;&lt;/p&gt;&lt;p&gt;</w:t>
      </w:r>
      <w:r>
        <w:rPr>
          <w:sz w:val="32"/>
          <w:szCs w:val="32"/>
        </w:rPr>
        <w:t>我心中涌现出无数个疑问，但每一个问题似乎都在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姐脸上的笑容中找到答案。在这里，没有什么是不能说的，每一个细节都像是在为我们铺设治愈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，我们频繁地来到这个店。在每次会面中，蘇瑪麗總是耐心解答我们的問題，並給予我們最合適的建議。時間逐渐过去，小王子慢慢恢复健康，他那闪烁的大眼睛又重新变得活泼，而他的尾巴则再次成为街坊邻居们羡慕的话题。</w:t>
      </w:r>
      <w:r>
        <w:rPr>
          <w:sz w:val="32"/>
          <w:szCs w:val="32"/>
        </w:rPr>
        <w:t>&lt;/p&gt;&lt;p&gt;&lt;img src="/static-img/wkgii4plYSZTC74_uv3siJsIz_CwEsrTlAc4-M0-gQFb7UBS99sCPWAnaWhjpn2Q60HeGf2isGjiAyabhLD2pmeNFmeP16bPRkjje9hnQBL4WcK8QTnSsS1rn-aX2bOX-40CxphvDxXuwTHp8ZR5vGyg8i_sFwpa6MTAc8MffJNxvXL1Cdv7xE8hCc9Mra6H.jpg"&gt;&lt;/p&gt;&lt;p&gt;</w:t>
      </w:r>
      <w:r>
        <w:rPr>
          <w:sz w:val="32"/>
          <w:szCs w:val="32"/>
        </w:rPr>
        <w:t>对于那些曾经担忧过生命是否能有转机点的人来说，这是一个简单却深刻的事实：只要有人像蘇瑪麗這樣，用真诚與專業去關顧生命，那么無論遇到什麼挑戰，都有一線生機等待發現。而對於我們來說，這個線索，就是那間看似平凡卻實則非凡的小店——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在的地方，它不仅是一家诊所，更是一种希望，一种信任，一种永远值得珍惜的情感纽带。</w:t>
      </w:r>
      <w:r>
        <w:rPr>
          <w:sz w:val="32"/>
          <w:szCs w:val="32"/>
        </w:rPr>
        <w:t>&lt;/p&gt;&lt;p&gt;&lt;a href = "/doc/665914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我的宠物小王子一段不平凡的治愈旅程</w:t>
      </w:r>
      <w:r>
        <w:rPr>
          <w:sz w:val="32"/>
          <w:szCs w:val="32"/>
        </w:rPr>
        <w:t>.doc" rel="alternate" download="665914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我的宠物小王子一段不平凡的治愈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