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莉禁忌之谜揭开保罗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莉禁忌之谜：揭开保罗世界的秘密</w:t>
      </w:r>
      <w:r>
        <w:rPr>
          <w:sz w:val="32"/>
          <w:szCs w:val="32"/>
        </w:rPr>
        <w:t>&lt;/p&gt;&lt;p&gt;&lt;img src="/static-img/4yCUSon99XSaOFc_pgm61q2BuInh73ZsK2zATmzOCu1s6g-noK9YNmIxjWonjMSQ.jpg"&gt;&lt;/p&gt;&lt;p&gt;</w:t>
      </w:r>
      <w:r>
        <w:rPr>
          <w:sz w:val="32"/>
          <w:szCs w:val="32"/>
        </w:rPr>
        <w:t>在一片充满神秘色彩的世界里，保罗和雪莉是两个不可分割的名字，他们共同创造了一个名为“禁忌”的系列作品，这个系列不仅让读者沉浸在奇幻的冒险中，更深层次地触及了人类心灵中的某些禁忌。我们今天就来探索这个系列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与雪莉：合作与独特风格</w:t>
      </w:r>
      <w:r>
        <w:rPr>
          <w:sz w:val="32"/>
          <w:szCs w:val="32"/>
        </w:rPr>
        <w:t>&lt;/p&gt;&lt;p&gt;&lt;img src="/static-img/KObmb7zi4b4Vpi56wUM5Pq2BuInh73ZsK2zATmzOCu1s6g-noK9YNmIxjWonjMSQ.jpg"&gt;&lt;/p&gt;&lt;p&gt;</w:t>
      </w:r>
      <w:r>
        <w:rPr>
          <w:sz w:val="32"/>
          <w:szCs w:val="32"/>
        </w:rPr>
        <w:t>首先，我们要认识到的是，保罗和雪莉并不是单纯的作者，他们更像是艺术家间的一种合作关系。他们通过不断地交流和互相启发，最终创造出了既独特又引人入胜的故事。这一点体现在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中，每一部作品都有其独立性，同时也能感受到两位作者之间的情感共鸣和思想上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系列背景设定</w:t>
      </w:r>
      <w:r>
        <w:rPr>
          <w:sz w:val="32"/>
          <w:szCs w:val="32"/>
        </w:rPr>
        <w:t>&lt;/p&gt;&lt;p&gt;&lt;img src="/static-img/BCf7X_wGGfeTAn4XPSnmIK2BuInh73ZsK2zATmzOCu1s6g-noK9YNmIxjWonjMSQ.jpg"&gt;&lt;/p&gt;&lt;p&gt;</w:t>
      </w:r>
      <w:r>
        <w:rPr>
          <w:sz w:val="32"/>
          <w:szCs w:val="32"/>
        </w:rPr>
        <w:t>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所处的一个关键元素是其丰富而精妙的地理环境。在这个世界里，不同的地方拥有不同的文化、语言甚至魔法系统，这种多样性不仅增添了故事的趣味性，也为后续发展留下了无限可能。例如，在第一部作品中，一片被称作“暗影森林”的地方，其本身就是一个充满未知且危险的地方，它对主角们产生了一定的吸引力，并且随着故事推进逐渐展现出其真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iOCganrwgfERfY-mR3BqJq2BuInh73ZsK2zATmzOCu1s6g-noK9YNmIxjWonjMSQ.jpg"&gt;&lt;/p&gt;&lt;p&gt;</w:t>
      </w:r>
      <w:r>
        <w:rPr>
          <w:sz w:val="32"/>
          <w:szCs w:val="32"/>
        </w:rPr>
        <w:t>每个角色都有其独特的心路历程，无论是勇敢坚定还是内心纠结，都在一定程度上反映了人类社会中的某些问题或情感状态。比如，主角之一的人物因为一次意外事件而变得孤立无援，他必须克服自己的恐惧才能继续前行，这样的情节让读者可以从不同角度思考自我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与冲突</w:t>
      </w:r>
      <w:r>
        <w:rPr>
          <w:sz w:val="32"/>
          <w:szCs w:val="32"/>
        </w:rPr>
        <w:t>&lt;/p&gt;&lt;p&gt;&lt;img src="/static-img/HHhtXORUlDyiDr14d03Mf62BuInh73ZsK2zATmzOCu1s6g-noK9YNmIxjWonjMSQ.jpg"&gt;&lt;/p&gt;&lt;p&gt;</w:t>
      </w:r>
      <w:r>
        <w:rPr>
          <w:sz w:val="32"/>
          <w:szCs w:val="32"/>
        </w:rPr>
        <w:t>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的故事情节设计得非常巧妙，每个章节都是紧凑而精准地推动整个叙事向前走去。而这些冲突往往源于两个极端——一种是来自外界威胁，比如恶劣天气、野兽攻击等；另一种则是在内部发生，如个人信念崩溃或者团队成员间出现矛盾。这两者的交织使得整体剧情既紧张刺激，又充满悬疑，让人难以预测接下来的结果，从而增加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挑战，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利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还融入了一些深层次的话题，比如权力的争夺、道德选择以及生命价值等。这类话题让读者能够从更加广阔视野上去理解故事背后的意义，而非只是一场简单的情节演绎。此外，还有一些神秘传说、古老宗教仪式等文化元素，使得整个故事更加丰富多彩，并给予它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利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目前只是一个较小众但受欢迎的小型文学项目，但它却展示出了巨大的潜力。不少粉丝已经开始期待更多关于这部分世界的问题答案，以及新角色、新任务、新征程。而对于那些对奇幻文学有兴趣的人来说，此类作品提供了一种新的审视方式，即通过虚构世界来探讨现实生活中的问题，从而提升我们的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保羅與舒蕾爾禁止篇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至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存在是一个跨越文艺边界的大胆尝试，它用自身独有的风格将各种元素结合起来，为我们带来了许多惊喜。但正因为如此，它也提出了一个重要的问题：未来会不会有人像他们一样，用文字编织出属于自己的一段传奇呢？</w:t>
      </w:r>
      <w:r>
        <w:rPr>
          <w:sz w:val="32"/>
          <w:szCs w:val="32"/>
        </w:rPr>
        <w:t>&lt;/p&gt;&lt;p&gt;&lt;a href = "/doc/666073-</w:t>
      </w:r>
      <w:r>
        <w:rPr>
          <w:sz w:val="32"/>
          <w:szCs w:val="32"/>
        </w:rPr>
        <w:t>雪莉禁忌之谜揭开保罗世界的秘密</w:t>
      </w:r>
      <w:r>
        <w:rPr>
          <w:sz w:val="32"/>
          <w:szCs w:val="32"/>
        </w:rPr>
        <w:t>.doc" rel="alternate" download="666073-</w:t>
      </w:r>
      <w:r>
        <w:rPr>
          <w:sz w:val="32"/>
          <w:szCs w:val="32"/>
        </w:rPr>
        <w:t>雪莉禁忌之谜揭开保罗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