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祸水</w:t>
      </w:r>
      <w:r>
        <w:rPr>
          <w:sz w:val="48"/>
          <w:szCs w:val="48"/>
        </w:rPr>
        <w:t>by</w:t>
      </w:r>
      <w:r>
        <w:rPr>
          <w:sz w:val="48"/>
          <w:szCs w:val="48"/>
        </w:rPr>
        <w:t>三泡台华丽女孩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祸水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三泡台：华丽女孩的逆袭</w:t>
      </w:r>
      <w:r>
        <w:rPr>
          <w:sz w:val="32"/>
          <w:szCs w:val="32"/>
        </w:rPr>
        <w:t>&lt;/p&gt;&lt;p&gt;&lt;img src="/static-img/FUFkG_G0NnP7poO7lj5OOu3CJZAG9sW7yeURw6ybEi5_Sy3ZLR-9KgmfBK9giqMs.jpg"&gt;&lt;/p&gt;&lt;p&gt;</w:t>
      </w:r>
      <w:r>
        <w:rPr>
          <w:sz w:val="32"/>
          <w:szCs w:val="32"/>
        </w:rPr>
        <w:t>是什么让她从平凡走向非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小镇上，有一位名叫小雨的女孩，她的生活就像一潭平静的水，既不波涛汹涌，也不引人注目。然而，小雨内心却有着无尽的渴望和梦想。她最喜欢听的一首歌是《祸水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三泡台》，这首歌似乎能触动她的灵魂，让她感受到一种无法言说的力量。</w:t>
      </w:r>
      <w:r>
        <w:rPr>
          <w:sz w:val="32"/>
          <w:szCs w:val="32"/>
        </w:rPr>
        <w:t>&lt;/p&gt;&lt;p&gt;&lt;img src="/static-img/RWJ3wtilB0ejs_hFRSS37u3CJZAG9sW7yeURw6ybEi5PiD5AtRbDaevIPUGwN_WwutKD31Q48C9MU5ihPLf3uYi_0JVZAEi2ADHhv8-sG5lAnGxjHn8TVyE97o4l_fdrljE1Loe-1rPlfG86yNbpLZOQGUdxaPb5MLTk4iDVKna1QqJHg3X2ESbj0S6D-dHBajJYOD-b4uvz6lLne4Xj8A.jpg"&gt;&lt;/p&gt;&lt;p&gt;</w:t>
      </w:r>
      <w:r>
        <w:rPr>
          <w:sz w:val="32"/>
          <w:szCs w:val="32"/>
        </w:rPr>
        <w:t>为什么这个歌曲对她来说如此重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深人静时，小雨会将耳机戴上，闭上眼睛，沉浸在《祸水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三泡台》的旋律中。那充满节奏与韵律的声音，如同催促着她的灵魂起舞。它带给她无限激情和勇气，就如同那首歌词中的“风暴”，冲刷掉了所有束缚。</w:t>
      </w:r>
      <w:r>
        <w:rPr>
          <w:sz w:val="32"/>
          <w:szCs w:val="32"/>
        </w:rPr>
        <w:t>&lt;/p&gt;&lt;p&gt;&lt;img src="/static-img/q3LgVoEf0zwR3UWbrw6jOu3CJZAG9sW7yeURw6ybEi5PiD5AtRbDaevIPUGwN_WwutKD31Q48C9MU5ihPLf3uYi_0JVZAEi2ADHhv8-sG5lAnGxjHn8TVyE97o4l_fdrljE1Loe-1rPlfG86yNbpLZOQGUdxaPb5MLTk4iDVKna1QqJHg3X2ESbj0S6D-dHBajJYOD-b4uvz6lLne4Xj8A.jpg"&gt;&lt;/p&gt;&lt;p&gt;</w:t>
      </w:r>
      <w:r>
        <w:rPr>
          <w:sz w:val="32"/>
          <w:szCs w:val="32"/>
        </w:rPr>
        <w:t>如何面对困难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小雨决定要改变自己的命运。她开始参加各种活动，无论是学校里的音乐会还是社区里的志愿服务。她发现，即使是在忙碌而又压抑的环境中，那份热爱也能够让她保持冷静，从容应对。在一次偶然机会下，她被邀请去参加一个地方性的音乐比赛，这正好是一个展示自己才能的大舞台。</w:t>
      </w:r>
      <w:r>
        <w:rPr>
          <w:sz w:val="32"/>
          <w:szCs w:val="32"/>
        </w:rPr>
        <w:t>&lt;/p&gt;&lt;p&gt;&lt;img src="/static-img/mVjjd5E4Z3kDMLS66WT2tO3CJZAG9sW7yeURw6ybEi5PiD5AtRbDaevIPUGwN_WwutKD31Q48C9MU5ihPLf3uYi_0JVZAEi2ADHhv8-sG5lAnGxjHn8TVyE97o4l_fdrljE1Loe-1rPlfG86yNbpLZOQGUdxaPb5MLTk4iDVKna1QqJHg3X2ESbj0S6D-dHBajJYOD-b4uvz6lLne4Xj8A.jpg"&gt;&lt;/p&gt;&lt;p&gt;</w:t>
      </w:r>
      <w:r>
        <w:rPr>
          <w:sz w:val="32"/>
          <w:szCs w:val="32"/>
        </w:rPr>
        <w:t>如何转变成为掌控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赛当天，小雨穿上了自己设计的服装，一身黑白相间精致简约，仿佛是一片清澈见底的小溪流过她的身体。那晚，当她站在舞台中央，用全身心投入地演唱《祸水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三泡台》时，她意识到自己已经不是那个被困境所束缚的小女孩，而是一个掌握命运、主宰自我的人物。</w:t>
      </w:r>
      <w:r>
        <w:rPr>
          <w:sz w:val="32"/>
          <w:szCs w:val="32"/>
        </w:rPr>
        <w:t>&lt;/p&gt;&lt;p&gt;&lt;img src="/static-img/gQ935iSgmh3lzegDtlEBk-3CJZAG9sW7yeURw6ybEi5PiD5AtRbDaevIPUGwN_WwutKD31Q48C9MU5ihPLf3uYi_0JVZAEi2ADHhv8-sG5lAnGxjHn8TVyE97o4l_fdrljE1Loe-1rPlfG86yNbpLZOQGUdxaPb5MLTk4iDVKna1QqJHg3X2ESbj0S6D-dHBajJYOD-b4uvz6lLne4Xj8A.jpg"&gt;&lt;/p&gt;&lt;p&gt;</w:t>
      </w:r>
      <w:r>
        <w:rPr>
          <w:sz w:val="32"/>
          <w:szCs w:val="32"/>
        </w:rPr>
        <w:t>成功背后的秘密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雨赢得了比赛，并迅速成为了人们眼中的焦点。媒体、品牌纷纷找来与之合作，但小雨始终保持着初心，不忘那首曾经给予她力量和方向的《祸水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三泡台》。这种坚持不懈，以及不断追求卓越的心态，是任何成功都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规划是什么样的蓝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的小雨已经成为了一个有影响力的年轻艺术家，但她的故事才刚刚开始。在接下来的岁月里，她计划继续创作更多具有个人特色的作品，将自己的声音传递给更广泛的人群。而且，在每个新的旅程中，《祸水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三泡台》都会作为她的精神指南，不断提醒自己不要放弃，无论遇到什么样的风暴，都要勇敢地迎击前行。</w:t>
      </w:r>
      <w:r>
        <w:rPr>
          <w:sz w:val="32"/>
          <w:szCs w:val="32"/>
        </w:rPr>
        <w:t>&lt;/p&gt;&lt;p&gt;&lt;a href = "/doc/666256-</w:t>
      </w:r>
      <w:r>
        <w:rPr>
          <w:sz w:val="32"/>
          <w:szCs w:val="32"/>
        </w:rPr>
        <w:t>祸水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三泡台华丽女孩的逆袭</w:t>
      </w:r>
      <w:r>
        <w:rPr>
          <w:sz w:val="32"/>
          <w:szCs w:val="32"/>
        </w:rPr>
        <w:t>.doc" rel="alternate" download="666256-</w:t>
      </w:r>
      <w:r>
        <w:rPr>
          <w:sz w:val="32"/>
          <w:szCs w:val="32"/>
        </w:rPr>
        <w:t>祸水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三泡台华丽女孩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