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边缘的孤独之声柏林漂流的无家可归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曾经繁华的城市里，柏林漂流成为了一个隐喻，代表着那些无法定居、游离于社会边缘的人们。他们是无家可归者，是街头巷尾中那一群被遗忘的声音。</w:t>
      </w:r>
      <w:r>
        <w:rPr>
          <w:sz w:val="32"/>
          <w:szCs w:val="32"/>
        </w:rPr>
        <w:t>&lt;/p&gt;&lt;p&gt;&lt;img src="/static-img/V90bOtZg7b38kUqWH7QeSWe4Ja9FSmfQCaZKIRJHk5WuFhhQjWhW1OK8KFM_6-e3.jpg"&gt;&lt;/p&gt;&lt;p&gt;</w:t>
      </w:r>
      <w:r>
        <w:rPr>
          <w:sz w:val="32"/>
          <w:szCs w:val="32"/>
        </w:rPr>
        <w:t>无家可归者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要面对不确定性，每个早晨醒来时不知道自己的下午将如何度过。有时候，他们会在公园或桥上搭建简易的小屋，用报纸和废品构建起一个临时的避风港。在这里，他们可以暂时逃离寒冷和雨水，但也不能长时间停留，因为总有一天警方会清理这些非法占地点。</w:t>
      </w:r>
      <w:r>
        <w:rPr>
          <w:sz w:val="32"/>
          <w:szCs w:val="32"/>
        </w:rPr>
        <w:t>&lt;/p&gt;&lt;p&gt;&lt;img src="/static-img/H3RAxLNGgur3CuVGi8XoaWe4Ja9FSmfQCaZKIRJHk5WfAaRw4cvC-EifGt5WVd4yg3Yt7l3Ly1d1STPThMUFKWHIKgr_prPFwQyk6za2o-pa-Da-Vj78QMRX6tHd5qcrhZztQKEndl4xHw1Seus-1tvLmOUp5LtF5H1bwonxqn60Tptw3i2PMg-kF0Z5lV9f4QVqb62cPmZkluwf7JqhB_Qfid88ON-tIPQuyl1tp5w.jpg"&gt;&lt;/p&gt;&lt;p&gt;</w:t>
      </w:r>
      <w:r>
        <w:rPr>
          <w:sz w:val="32"/>
          <w:szCs w:val="32"/>
        </w:rPr>
        <w:t>寻找食物和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食物是一个艰难而又耗费精力的过程，无家可归者们通常需要在垃圾桶中寻觅剩饭残羹，或是在市场后门等待廉价食品摊位开业。一瓶自来水对于他们来说也是一个珍贵的宝藏，它不是来自市政供水，而是从超市抢来的或者通过其他途径得到。</w:t>
      </w:r>
      <w:r>
        <w:rPr>
          <w:sz w:val="32"/>
          <w:szCs w:val="32"/>
        </w:rPr>
        <w:t>&lt;/p&gt;&lt;p&gt;&lt;img src="/static-img/GgBP-Qe6cE9e3b5NaKXtGWe4Ja9FSmfQCaZKIRJHk5WfAaRw4cvC-EifGt5WVd4yg3Yt7l3Ly1d1STPThMUFKWHIKgr_prPFwQyk6za2o-pa-Da-Vj78QMRX6tHd5qcrhZztQKEndl4xHw1Seus-1tvLmOUp5LtF5H1bwonxqn60Tptw3i2PMg-kF0Z5lV9f4QVqb62cPmZkluwf7JqhB_Qfid88ON-tIPQuyl1tp5w.jpg"&gt;&lt;/p&gt;&lt;p&gt;</w:t>
      </w:r>
      <w:r>
        <w:rPr>
          <w:sz w:val="32"/>
          <w:szCs w:val="32"/>
        </w:rPr>
        <w:t>医疗保障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成为无家可归者的常见困扰。没有固定的住所意味着没有稳定的医疗资源。当他们生病或受伤时，只能依靠紧急救护站，这些地方往往拥挤不堪，并且服务有限。此外，由于缺乏医疗保险，他们不得不承担昂贵的手术费用，这进一步加剧了贫困循环。</w:t>
      </w:r>
      <w:r>
        <w:rPr>
          <w:sz w:val="32"/>
          <w:szCs w:val="32"/>
        </w:rPr>
        <w:t>&lt;/p&gt;&lt;p&gt;&lt;img src="/static-img/r0NElb8BqAmel8_L4rB9X2e4Ja9FSmfQCaZKIRJHk5WfAaRw4cvC-EifGt5WVd4yg3Yt7l3Ly1d1STPThMUFKWHIKgr_prPFwQyk6za2o-pa-Da-Vj78QMRX6tHd5qcrhZztQKEndl4xHw1Seus-1tvLmOUp5LtF5H1bwonxqn60Tptw3i2PMg-kF0Z5lV9f4QVqb62cPmZkluwf7JqhB_Qfid88ON-tIPQuyl1tp5w.jpg"&gt;&lt;/p&gt;&lt;p&gt;</w:t>
      </w:r>
      <w:r>
        <w:rPr>
          <w:sz w:val="32"/>
          <w:szCs w:val="32"/>
        </w:rPr>
        <w:t>社区支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柏林也有志愿组织和慈善机构提供帮助，但无家可归者的数量实在太多，以至于这些资源显得捉襟见肘。在一些社区内，有的是互助精神，有的是排斥心理。这两种态度共同塑造了无家可归者的生活环境，使得他们既渴望帮助，也害怕被拒绝甚至遭受歧视。</w:t>
      </w:r>
      <w:r>
        <w:rPr>
          <w:sz w:val="32"/>
          <w:szCs w:val="32"/>
        </w:rPr>
        <w:t>&lt;/p&gt;&lt;p&gt;&lt;img src="/static-img/zIqVj5VcPZRHdek1GfW2UGe4Ja9FSmfQCaZKIRJHk5WfAaRw4cvC-EifGt5WVd4yg3Yt7l3Ly1d1STPThMUFKWHIKgr_prPFwQyk6za2o-pa-Da-Vj78QMRX6tHd5qcrhZztQKEndl4xHw1Seus-1tvLmOUp5LtF5H1bwonxqn60Tptw3i2PMg-kF0Z5lV9f4QVqb62cPmZkluwf7JqhB_Qfid88ON-tIPQuyl1tp5w.jpg"&gt;&lt;/p&gt;&lt;p&gt;</w:t>
      </w:r>
      <w:r>
        <w:rPr>
          <w:sz w:val="32"/>
          <w:szCs w:val="32"/>
        </w:rPr>
        <w:t>法律保护与实践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，无家可归者享有基本人权，但现实中的执行力度却大打折扣。比如，在某些情况下，即使是违规搭建小屋，如果当局决定拆除，人们可能只好默许并继续寻找新的避风港。而对于那些试图改善自己境遇、申请住房援助的人来说，更是一场波折不断、希望遥远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变革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也有许多人士致力于改变这种状态。政府正在探索建立更多永久性的解决方案，比如公共住宅项目，以及增加针对无家可归者的社会福利。不过，要想真正减少“柏林漂流”，还需整个社会的心灵转变，让我们更关心他人的命运，不再视这些人为城市边缘上的陌生人，而是看见同类，对其伸出援手，为他们创造一个温暖而包容的地方。这便是“柏林漂流”这一主题背后的深刻意义——它要求我们思考，我们是否真的能够看到那些看似虚弱，却依然坚持生活下去的人们？</w:t>
      </w:r>
      <w:r>
        <w:rPr>
          <w:sz w:val="32"/>
          <w:szCs w:val="32"/>
        </w:rPr>
        <w:t>&lt;/p&gt;&lt;p&gt;&lt;a href = "/doc/666380-</w:t>
      </w:r>
      <w:r>
        <w:rPr>
          <w:sz w:val="32"/>
          <w:szCs w:val="32"/>
        </w:rPr>
        <w:t>城市边缘的孤独之声柏林漂流的无家可归者故事</w:t>
      </w:r>
      <w:r>
        <w:rPr>
          <w:sz w:val="32"/>
          <w:szCs w:val="32"/>
        </w:rPr>
        <w:t>.doc" rel="alternate" download="666380-</w:t>
      </w:r>
      <w:r>
        <w:rPr>
          <w:sz w:val="32"/>
          <w:szCs w:val="32"/>
        </w:rPr>
        <w:t>城市边缘的孤独之声柏林漂流的无家可归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