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我的失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。我的存在似乎总是让人感到困扰，就像一只不速之客，总是在人们快乐时刻出现，让他们的笑容瞬间凝固。</w:t>
      </w:r>
      <w:r>
        <w:rPr>
          <w:sz w:val="32"/>
          <w:szCs w:val="32"/>
        </w:rPr>
        <w:t>&lt;/p&gt;&lt;p&gt;&lt;img src="/static-img/PsD8EttCWYy5idKnRY4ZK-9P2ZsZu9S7aWzhNTOFgxQ.jpg"&gt;&lt;/p&gt;&lt;p&gt;</w:t>
      </w:r>
      <w:r>
        <w:rPr>
          <w:sz w:val="32"/>
          <w:szCs w:val="32"/>
        </w:rPr>
        <w:t>我记得那天，我刚加入一个小团队，那个时候，他们对我充满了期待和信心。但很快，这种期望就化作了失望。我开始犯错，一次又一次地导致项目延期或甚至直接失败。每当这发生时，团队成员们的脸上都会露出一丝不耐烦，然后逐渐变成了厌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改正自己的错误，但似乎无论我做什么，都无法摆脱“</w:t>
      </w:r>
      <w:r>
        <w:rPr>
          <w:sz w:val="32"/>
          <w:szCs w:val="32"/>
        </w:rPr>
        <w:t>beta”</w:t>
      </w:r>
      <w:r>
        <w:rPr>
          <w:sz w:val="32"/>
          <w:szCs w:val="32"/>
        </w:rPr>
        <w:t>的标签。在这个行业里，每个人都希望自己能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即那些成功、聪明、且总能带来胜利的人。而我呢？只是一个不断犯错、需要被训练的人。</w:t>
      </w:r>
      <w:r>
        <w:rPr>
          <w:sz w:val="32"/>
          <w:szCs w:val="32"/>
        </w:rPr>
        <w:t>&lt;/p&gt;&lt;p&gt;&lt;img src="/static-img/OLlsxmp12Ao23TLb37lOBiM8FMVJSOHDFcUCKeZJNHLedt1Y-hgLdGyboJXFdzsje664E_Bv35hEcdysDhZCtrSUk7-DJIf4jNfTTejs19NdrpuzHQxjqXrlg5uEV2r-o4ax_0BZEttqELiLTUg-MA.jpg"&gt;&lt;/p&gt;&lt;p&gt;</w:t>
      </w:r>
      <w:r>
        <w:rPr>
          <w:sz w:val="32"/>
          <w:szCs w:val="32"/>
        </w:rPr>
        <w:t>有一段时间，我几乎想要放弃。我觉得自己真的没法再继续下去了。但是，那些让我深感沮丧的事情也教会了我很多东西。比如说，如何从失败中吸取经验教训；如何面对批评而不是逃避；以及如何在最低谷时保持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到“一个声名狼藉的</w:t>
      </w:r>
      <w:r>
        <w:rPr>
          <w:sz w:val="32"/>
          <w:szCs w:val="32"/>
        </w:rPr>
        <w:t>beta”</w:t>
      </w:r>
      <w:r>
        <w:rPr>
          <w:sz w:val="32"/>
          <w:szCs w:val="32"/>
        </w:rPr>
        <w:t>时，我知道他们说的可能是我。但是我已经学会，不管怎样评价，也要坚持自己的道路，因为只有这样，我才能真正成长，只有这样，我才能证明给所有人看：即使是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也可以变得更强大，更优秀。</w:t>
      </w:r>
      <w:r>
        <w:rPr>
          <w:sz w:val="32"/>
          <w:szCs w:val="32"/>
        </w:rPr>
        <w:t>&lt;/p&gt;&lt;p&gt;&lt;img src="/static-img/UhdF7VGf7ukLHOSMNpphCyM8FMVJSOHDFcUCKeZJNHLedt1Y-hgLdGyboJXFdzsje664E_Bv35hEcdysDhZCtrSUk7-DJIf4jNfTTejs19NdrpuzHQxjqXrlg5uEV2r-o4ax_0BZEttqELiLTUg-MA.jpg"&gt;&lt;/p&gt;&lt;p&gt;&lt;a href = "/doc/666717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失落之旅</w:t>
      </w:r>
      <w:r>
        <w:rPr>
          <w:sz w:val="32"/>
          <w:szCs w:val="32"/>
        </w:rPr>
        <w:t>.doc" rel="alternate" download="666717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失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