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中那份难以言喻的情感你是不是我的小</w:t>
      </w:r>
      <w:r>
        <w:rPr>
          <w:sz w:val="48"/>
          <w:szCs w:val="48"/>
        </w:rPr>
        <w:t>SB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些事情，我们无法用语言来完美地描述它们。有时候，情感就像是一团浓雾，模糊而又迷离，让人难以捉摸。今天，我想谈一谈一种特别的感觉，它让人既感到温暖又有些许困惑——对某个人说“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？”</w:t>
      </w:r>
      <w:r>
        <w:rPr>
          <w:sz w:val="32"/>
          <w:szCs w:val="32"/>
        </w:rPr>
        <w:t>&lt;/p&gt;&lt;p&gt;&lt;img src="/static-img/2QLpE3Rox6dhFAgJbncbE5HjDhST1wh10hrkBbWaOMXIR2Tyd635OMZlrN0mcPHe.jpg"&gt;&lt;/p&gt;&lt;p&gt;</w:t>
      </w:r>
      <w:r>
        <w:rPr>
          <w:sz w:val="32"/>
          <w:szCs w:val="32"/>
        </w:rPr>
        <w:t>亲密无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称呼背后隐藏着一种深厚的情谊和亲密关系。当我们说出这四个字时，不仅是在询问对方是否愿意成为我们的朋友，更是在表达我们对对方的一种信任和依赖。在日常生活中，无论是面对挑战还是分享快乐，都希望那个人的陪伴。他们成了我们生命中的一个重要组成部分，而“小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则成为了我们之间特殊沟通的代名词。</w:t>
      </w:r>
      <w:r>
        <w:rPr>
          <w:sz w:val="32"/>
          <w:szCs w:val="32"/>
        </w:rPr>
        <w:t>&lt;/p&gt;&lt;p&gt;&lt;img src="/static-img/IZJQRf2qkQCishjLEJI8XJHjDhST1wh10hrkBbWaOMXIR2Tyd635OMZlrN0mcPHe.pn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称呼也带有一丝复杂的情感纠葛。在很多情况下，人们会因为害羞或不自信而犹豫使用这样的称呼。但当两颗心灵相遇，那份勇气和真诚就会自然流露出来。这句话不仅是一个问题，更是一种承诺，一种愿意去了解、去支持、去陪伴彼此的人生旅程。</w:t>
      </w:r>
      <w:r>
        <w:rPr>
          <w:sz w:val="32"/>
          <w:szCs w:val="32"/>
        </w:rPr>
        <w:t>&lt;/p&gt;&lt;p&gt;&lt;img src="/static-img/yLaS_fkat0q51pmNqPJsG5HjDhST1wh10hrkBbWaOMXIR2Tyd635OMZlrN0mcPHe.png"&gt;&lt;/p&gt;&lt;p&gt;</w:t>
      </w:r>
      <w:r>
        <w:rPr>
          <w:sz w:val="32"/>
          <w:szCs w:val="32"/>
        </w:rPr>
        <w:t>信任与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关系中，“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？”这句话所蕴含的信任与依赖，是建立起来并且不断加强的一段故事。不管前方道路多么崎岖，只要还有彼此，就能共同克服一切困难。这份信任，就像一盏灯塔，在夜色最深的时候，为双方指引方向。</w:t>
      </w:r>
      <w:r>
        <w:rPr>
          <w:sz w:val="32"/>
          <w:szCs w:val="32"/>
        </w:rPr>
        <w:t>&lt;/p&gt;&lt;p&gt;&lt;img src="/static-img/EHyKME5roUzsrroDkKgraJHjDhST1wh10hrkBbWaOMXIR2Tyd635OMZlrN0mcPHe.png"&gt;&lt;/p&gt;&lt;p&gt;</w:t>
      </w:r>
      <w:r>
        <w:rPr>
          <w:sz w:val="32"/>
          <w:szCs w:val="32"/>
        </w:rPr>
        <w:t>互补性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优缺点，但正如天平一样，当两个不同的人聚集在一起，他们各自的长处将会互相补充，最终形成一个更加完善的人格。这种相辅相成的状态，就是“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？”这一提问背后的答案，也是我想要探寻的一个未知领域。</w:t>
      </w:r>
      <w:r>
        <w:rPr>
          <w:sz w:val="32"/>
          <w:szCs w:val="32"/>
        </w:rPr>
        <w:t>&lt;/p&gt;&lt;p&gt;&lt;img src="/static-img/RQedZjperP63W1D9Fntri5HjDhST1wh10hrkBbWaOMXIR2Tyd635OMZlrN0mcPHe.png"&gt;&lt;/p&gt;&lt;p&gt;</w:t>
      </w:r>
      <w:r>
        <w:rPr>
          <w:sz w:val="32"/>
          <w:szCs w:val="32"/>
        </w:rPr>
        <w:t>隐秘的心理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一些人来说，说出“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？”这句话可能就是一种心理游戏，即使是在现实生活中，他们也可能刻意保持距离，以便控制情绪，从而避免被动地陷入感情之网。不过，无论这种行为如何表现，都不能掩盖掉内心深处那份渴望连接的心跳声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爱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反思这个问题，我发现它其实触及了更深层次的事情——真爱与牺牲。当一个人真正成为另一个人的“小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，意味着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愿意为对方做出各种牺牲和努力。这不仅需要勇气，还需要耐心，因为没有一段关系是不完美滴，每一次的问题都是向对方展示自己真诚态度的一次机会。而对于那些能够理解并回应这些暗示的人们，我们可以用最简单的话语来表达我们的感激：“谢谢，你是我的小伙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？”这一问题并不只是单纯的问题，它代表了一种情感上的交流，是两颗心灵之间最直接且最真挚的声音。如果有人能听到你的声音，并且给予回应，那么无论未来怎样变化，你们之间的情谊都会成为不可磨灭的一笔财富。</w:t>
      </w:r>
      <w:r>
        <w:rPr>
          <w:sz w:val="32"/>
          <w:szCs w:val="32"/>
        </w:rPr>
        <w:t>&lt;/p&gt;&lt;p&gt;&lt;a href = "/doc/667215-</w:t>
      </w:r>
      <w:r>
        <w:rPr>
          <w:sz w:val="32"/>
          <w:szCs w:val="32"/>
        </w:rPr>
        <w:t>心中那份难以言喻的情感你是不是我的小</w:t>
      </w:r>
      <w:r>
        <w:rPr>
          <w:sz w:val="32"/>
          <w:szCs w:val="32"/>
        </w:rPr>
        <w:t>SB.doc" rel="alternate" download="667215-</w:t>
      </w:r>
      <w:r>
        <w:rPr>
          <w:sz w:val="32"/>
          <w:szCs w:val="32"/>
        </w:rPr>
        <w:t>心中那份难以言喻的情感你是不是我的小</w:t>
      </w:r>
      <w:r>
        <w:rPr>
          <w:sz w:val="32"/>
          <w:szCs w:val="32"/>
        </w:rPr>
        <w:t>SB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