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古代诗词中的春分时节与夜晚的意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的诗意</w:t>
      </w:r>
      <w:r>
        <w:rPr>
          <w:sz w:val="32"/>
          <w:szCs w:val="32"/>
        </w:rPr>
        <w:t>&lt;/p&gt;&lt;p&gt;&lt;img src="/static-img/WEIvtks2H8DBqwJ0ZNlXaMhCsR9gStwdELWU1jcU7X9oHR2ASgg7agYPatTf5j4q.jpg"&gt;&lt;/p&gt;&lt;p&gt;</w:t>
      </w:r>
      <w:r>
        <w:rPr>
          <w:sz w:val="32"/>
          <w:szCs w:val="32"/>
        </w:rPr>
        <w:t>春分时节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明是中国传统文化中的一个重要节日，它标志着春天的到来，万物复苏。在这个时节，人们会怀念往昔，反思自己。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老子韩非列传》中提到：“三月三日者，清明之时也。”在这份宁静而又充满希望的氛围中，我们可以感受到一股深邃的情感。</w:t>
      </w:r>
      <w:r>
        <w:rPr>
          <w:sz w:val="32"/>
          <w:szCs w:val="32"/>
        </w:rPr>
        <w:t>&lt;/p&gt;&lt;p&gt;&lt;img src="/static-img/_rTjrJqM_aLrZJF_1xTC4chCsR9gStwdELWU1jcU7X_8csMtNzdF7ar-HrjE_QhSa6bGQJlIph5lkRtQ5MXMAICzJ1hdkrR5qXyL7gMOp7RCx0B9xiEYB0KA_US3ZTNSNIoThKZTDWV01wVtMWSMkutmhRFLM5nWtN7AK3TzVpY.jpg"&gt;&lt;/p&gt;&lt;p&gt;</w:t>
      </w:r>
      <w:r>
        <w:rPr>
          <w:sz w:val="32"/>
          <w:szCs w:val="32"/>
        </w:rPr>
        <w:t>古代诗人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诗人笔下，清明是一幅生动多变的画卷。李白、杜甫、王维等大师们通过他们的作品，让我们领略到了那份独特的情感与景色。例如，《送友人》中的“故乡烟水里”，《夜泊牛渚怀古》中的“绿水青山间”，这些词句不仅描绘了自然美景，更透露出一种对过去和未来的遥寄。</w:t>
      </w:r>
      <w:r>
        <w:rPr>
          <w:sz w:val="32"/>
          <w:szCs w:val="32"/>
        </w:rPr>
        <w:t>&lt;/p&gt;&lt;p&gt;&lt;img src="/static-img/uoC1Ms0rWh9xlbs7RhptF8hCsR9gStwdELWU1jcU7X_8csMtNzdF7ar-HrjE_QhSa6bGQJlIph5lkRtQ5MXMAICzJ1hdkrR5qXyL7gMOp7RCx0B9xiEYB0KA_US3ZTNSNIoThKZTDWV01wVtMWSMkutmhRFLM5nWtN7AK3TzVpY.png"&gt;&lt;/p&gt;&lt;p&gt;</w:t>
      </w:r>
      <w:r>
        <w:rPr>
          <w:sz w:val="32"/>
          <w:szCs w:val="32"/>
        </w:rPr>
        <w:t>暗月下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美好背景下，有一种特别的情调，那就是夜晚。当天空中挂起了一轮圆润如玉的大月，即所谓的“暗月”。在这样的环境中，每个人都能找到自己的世界，而这一切，都被那片洁白无瑕的大月轻轻地照亮。这时候，不同的心灵会有不同的反应，有的人可能会沉浸于自我反省；而另一些人，则可能因为这种孤寂而感到更加坚强。</w:t>
      </w:r>
      <w:r>
        <w:rPr>
          <w:sz w:val="32"/>
          <w:szCs w:val="32"/>
        </w:rPr>
        <w:t>&lt;/p&gt;&lt;p&gt;&lt;img src="/static-img/rxtS8P5ovBZwjCJ5bynUxchCsR9gStwdELWU1jcU7X_8csMtNzdF7ar-HrjE_QhSa6bGQJlIph5lkRtQ5MXMAICzJ1hdkrR5qXyL7gMOp7RCx0B9xiEYB0KA_US3ZTNSNIoThKZTDWV01wVtMWSMkutmhRFLM5nWtN7AK3TzVpY.jpg"&gt;&lt;/p&gt;&lt;p&gt;</w:t>
      </w:r>
      <w:r>
        <w:rPr>
          <w:sz w:val="32"/>
          <w:szCs w:val="32"/>
        </w:rPr>
        <w:t>现代人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长河的一端回望，那些关于清明和暗月的话题似乎已经远去。但是，这种情感却依然存在于我们的生活之中，无论是在繁忙都市还是在田园风光之间。一想到那些曾经流淌过文学巨匠墨迹的地方，我们就能感觉到一种神秘力量在召唤着我们去探索和体验。</w:t>
      </w:r>
      <w:r>
        <w:rPr>
          <w:sz w:val="32"/>
          <w:szCs w:val="32"/>
        </w:rPr>
        <w:t>&lt;/p&gt;&lt;p&gt;&lt;img src="/static-img/36lBuvZFjVn5SezFECUZcMhCsR9gStwdELWU1jcU7X_8csMtNzdF7ar-HrjE_QhSa6bGQJlIph5lkRtQ5MXMAICzJ1hdkrR5qXyL7gMOp7RCx0B9xiEYB0KA_US3ZTNSNIoThKZTDWV01wVtMWSMkutmhRFLM5nWtN7AK3TzVpY.jpg"&gt;&lt;/p&gt;&lt;p&gt;</w:t>
      </w:r>
      <w:r>
        <w:rPr>
          <w:sz w:val="32"/>
          <w:szCs w:val="32"/>
        </w:rPr>
        <w:t>文化内涵与现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追求精神净化、寻找心灵平衡的人来说，“清明暗月”不仅是一个纯粹审美上的享受，更是一个深层次思考和内心修炼过程。在这里，我们可以摆脱尘世喧嚣，将目光投向更广阔、更高尚的事物，从而提升自己的品质，为社会贡献更多正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窗前凝视着那个即将升起或已消失的大圆弧——即使它只是一个小小的影子——我们不禁想象：如果有一天，我们能够像那位伟大的老子一样，用无限宽广的心胸去观察整个宇宙；用超凡脱俗的心境去理解生命本身。那时候，或许，就连最简单的一个“清明”、“暗月”都会显得那么珍贵，那么充满哲理。而就在这样一个场合下，我愿意带上你一起踏上这段旅程，一起探索生命最真实最深刻的情感。</w:t>
      </w:r>
      <w:r>
        <w:rPr>
          <w:sz w:val="32"/>
          <w:szCs w:val="32"/>
        </w:rPr>
        <w:t>&lt;/p&gt;&lt;p&gt;&lt;a href = "/doc/667237-</w:t>
      </w:r>
      <w:r>
        <w:rPr>
          <w:sz w:val="32"/>
          <w:szCs w:val="32"/>
        </w:rPr>
        <w:t>清明暗月古代诗词中的春分时节与夜晚的意象</w:t>
      </w:r>
      <w:r>
        <w:rPr>
          <w:sz w:val="32"/>
          <w:szCs w:val="32"/>
        </w:rPr>
        <w:t>.doc" rel="alternate" download="667237-</w:t>
      </w:r>
      <w:r>
        <w:rPr>
          <w:sz w:val="32"/>
          <w:szCs w:val="32"/>
        </w:rPr>
        <w:t>清明暗月古代诗词中的春分时节与夜晚的意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