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错位一段意外的公交车录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错位：一段意外的公交车录像之旅</w:t>
      </w:r>
      <w:r>
        <w:rPr>
          <w:sz w:val="32"/>
          <w:szCs w:val="32"/>
        </w:rPr>
        <w:t>&lt;/p&gt;&lt;p&gt;&lt;img src="/static-img/kRSVv__rztYtvol1DBwNvG_54QV0Z5IXLuIcdGKfNvDOLAWsov9Vha4ajFAJypWg.jpg"&gt;&lt;/p&gt;&lt;p&gt;</w:t>
      </w:r>
      <w:r>
        <w:rPr>
          <w:sz w:val="32"/>
          <w:szCs w:val="32"/>
        </w:rPr>
        <w:t>在日常生活中，我们总是习惯于把每一个时刻都安排得有条不紊。然而，有时候，生活会给我们带来意想不到的惊喜和挑战。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种情况虽然不常见，但却能让人感受到时间流逝的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，他是一名大学生，每天早上七点准时上学。在一次偶然的情况下，他没有注意到自己的手机还在播放着昨晚下载的一个两小时长视频。他一边等待公交车开启，一边无意识地拿出手机准备看些什么。结果，两小时过去了，公交车到了目的地，而那个视频依旧在播放。</w:t>
      </w:r>
      <w:r>
        <w:rPr>
          <w:sz w:val="32"/>
          <w:szCs w:val="32"/>
        </w:rPr>
        <w:t>&lt;/p&gt;&lt;p&gt;&lt;img src="/static-img/jphqOZhebvr3wvssKGGzQG_54QV0Z5IXLuIcdGKfNvB8sXe7qVhpi2TErLBjv0dZwlDaiJwpo4JnGx1UlSBYITtthrbkSWttB-cj8Le_HMNn-xj0gAkhM-A45TKXjZyV.jpg"&gt;&lt;/p&gt;&lt;p&gt;</w:t>
      </w:r>
      <w:r>
        <w:rPr>
          <w:sz w:val="32"/>
          <w:szCs w:val="32"/>
        </w:rPr>
        <w:t>这件事情发生后，李明感到非常尴尬，同时也觉得好笑。他意识到，如果不是那辆空荡荡的公交车，那可能就没那么容易发现自己犯下的错误。幸运的是，没有人注意到他的失误，因此他能够安静地结束这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提醒我们，即使是在最平凡的日常中，也可能出现一些不可预料的事情。但是，也正因为这些突发事件，我们才能体验生活中的乐趣和变化多端。在未来，当你坐上下班高峰期拥挤的人群中，或许也会有你的故事被写下来——关于如何巧妙处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未知延伸的问题吧！</w:t>
      </w:r>
      <w:r>
        <w:rPr>
          <w:sz w:val="32"/>
          <w:szCs w:val="32"/>
        </w:rPr>
        <w:t>&lt;/p&gt;&lt;p&gt;&lt;img src="/static-img/IM_XZZEZo0F37JzJerEReG_54QV0Z5IXLuIcdGKfNvB8sXe7qVhpi2TErLBjv0dZwlDaiJwpo4JnGx1UlSBYITtthrbkSWttB-cj8Le_HMNn-xj0gAkhM-A45TKXjZyV.jpg"&gt;&lt;/p&gt;&lt;p&gt;&lt;a href = "/doc/66725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错位一段意外的公交车录像之旅</w:t>
      </w:r>
      <w:r>
        <w:rPr>
          <w:sz w:val="32"/>
          <w:szCs w:val="32"/>
        </w:rPr>
        <w:t>.doc" rel="alternate" download="66725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错位一段意外的公交车录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