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在星光下绘制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lt;/p&gt;&lt;p&gt;&lt;img src="/static-img/zCVMEM-Nx_OtMNvYCfvdh62BuInh73ZsK2zATmzOCu1s6g-noK9YNmIxjWonjMSQ.jpg"&gt;&lt;/p&gt;&lt;p&gt;</w:t>
      </w:r>
      <w:r>
        <w:rPr>
          <w:sz w:val="32"/>
          <w:szCs w:val="32"/>
        </w:rPr>
        <w:t>在这个世界上，有一种语言，那是最深层次的情感表达，它不需要任何字句，只需一颗真诚的心。这种语言，叫做“致亲爱的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是在那个无眠之夜，我突然意识到，你已经成为了我生命中不可或缺的一部分。当时，我没有用言语去表达，而是选择了一封信，用心所能涌出的每一个字，写给了你。在那封信里，我第一次用“致亲爱的你”这四个字来呼唤你的名字。</w:t>
      </w:r>
      <w:r>
        <w:rPr>
          <w:sz w:val="32"/>
          <w:szCs w:val="32"/>
        </w:rPr>
        <w:t>&lt;/p&gt;&lt;p&gt;&lt;img src="/static-img/QZ7w8p3HQDTioIBn1Wgkca2BuInh73ZsK2zATmzOCu1s6g-noK9YNmIxjWonjMSQ.png"&gt;&lt;/p&gt;&lt;p&gt;</w:t>
      </w:r>
      <w:r>
        <w:rPr>
          <w:sz w:val="32"/>
          <w:szCs w:val="32"/>
        </w:rPr>
        <w:t>总结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字背后的深意</w:t>
      </w:r>
      <w:r>
        <w:rPr>
          <w:sz w:val="32"/>
          <w:szCs w:val="32"/>
        </w:rPr>
        <w:t>&lt;/p&gt;&lt;p&gt;&lt;img src="/static-img/1NPe_bnP_uytYRWO4gIY5a2BuInh73ZsK2zATmzOCu1s6g-noK9YNmIxjWonjMSQ.jpg"&gt;&lt;/p&gt;&lt;p&gt;“</w:t>
      </w:r>
      <w:r>
        <w:rPr>
          <w:sz w:val="32"/>
          <w:szCs w:val="32"/>
        </w:rPr>
        <w:t>致亲爱的你”，这句话听起来简单，却蕴含着无尽的情感和深刻的意义。它不仅仅是一个地址，更是一种态度，一种对他人的尊重和珍视。在这个时代，我们常常被忙碌和快节奏生活所淹没，但当我们静下心来，用心去寻找，那份真正重要的人，就会在我们的生活中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背后的深意</w:t>
      </w:r>
      <w:r>
        <w:rPr>
          <w:sz w:val="32"/>
          <w:szCs w:val="32"/>
        </w:rPr>
        <w:t>&lt;/p&gt;&lt;p&gt;&lt;img src="/static-img/ka5Vr3xaeKJCqi6RLzbQR62BuInh73ZsK2zATmzOCu1s6g-noK9YNmIxjWonjMSQ.jpg"&gt;&lt;/p&gt;&lt;p&gt;</w:t>
      </w:r>
      <w:r>
        <w:rPr>
          <w:sz w:val="32"/>
          <w:szCs w:val="32"/>
        </w:rPr>
        <w:t>段落三：情感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交流方式并不那么常见。我们更倾向于使用社交媒体、短信或者即时通讯软件与他人沟通。但这些工具往往缺乏传统手写信件那种温馨与真挚，因为它们带来的距离感，让我们难以触及对方的心灵。</w:t>
      </w:r>
      <w:r>
        <w:rPr>
          <w:sz w:val="32"/>
          <w:szCs w:val="32"/>
        </w:rPr>
        <w:t>&lt;/p&gt;&lt;p&gt;&lt;img src="/static-img/_bkdoxnyLU5YCea4XNcXUa2BuInh73ZsK2zATmzOCu1s6g-noK9YNmIxjWonjMSQ.jpg"&gt;&lt;/p&gt;&lt;p&gt;</w:t>
      </w:r>
      <w:r>
        <w:rPr>
          <w:sz w:val="32"/>
          <w:szCs w:val="32"/>
        </w:rPr>
        <w:t>总结：情感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背景下，“致亲爱的你”变得更加珍贵。这句话，不仅仅是对远方恋人的呼唤，也是对曾经相聚又分开的人的一种思念。它跨越了时间和空间，穿透了网络和屏幕，将两颗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想象，当下的通信方式将更加丰富多彩。而对于那些愿意停下来反思、愿意用心去理解彼此的人来说，“致亲爱的你”将永远是一首歌，是一种艺术，是一种生活态度。在未来的日子里，无论如何变化，都不会改变这一点——因为真正重要的是，不只是说出口的话，更重要的是，你是否真的从内而外地把那个人放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&lt;a href = "/doc/667331-</w:t>
      </w:r>
      <w:r>
        <w:rPr>
          <w:sz w:val="32"/>
          <w:szCs w:val="32"/>
        </w:rPr>
        <w:t>致亲爱的你在星光下绘制的未完篇章</w:t>
      </w:r>
      <w:r>
        <w:rPr>
          <w:sz w:val="32"/>
          <w:szCs w:val="32"/>
        </w:rPr>
        <w:t>.doc" rel="alternate" download="667331-</w:t>
      </w:r>
      <w:r>
        <w:rPr>
          <w:sz w:val="32"/>
          <w:szCs w:val="32"/>
        </w:rPr>
        <w:t>致亲爱的你在星光下绘制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