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麻装睡让你滑进去小心被老妈演的熟睡骗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心被老妈演的“熟睡”骗了！</w:t>
      </w:r>
      <w:r>
        <w:rPr>
          <w:sz w:val="32"/>
          <w:szCs w:val="32"/>
        </w:rPr>
        <w:t>&lt;/p&gt;&lt;p&gt;&lt;img src="/static-img/fQCj118qzOyn68Nsy2O1rb_ocI2oqPEI5sy363op0TFGTK4N4fxJ6x1EoYQTAbhZ.jpeg"&gt;&lt;/p&gt;&lt;p&gt;</w:t>
      </w:r>
      <w:r>
        <w:rPr>
          <w:sz w:val="32"/>
          <w:szCs w:val="32"/>
        </w:rPr>
        <w:t>记得小时候，有时候你总是想趁着麻麻睡着了悄悄地做些自己喜欢的事情。于是，你会小心翼翼地观察，等到麻麻呼噜呼噜地开始“熟睡”时，就会偷偷溜出去玩耍。然而，这个计划并不总是成功的，因为有时候麻麻似乎总能在你准备行动的时候醒来，让你措手不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特别期待外面天气晴朗，可以去公园骑自行车。我知道只要我能趁着午后的一刻，假装要去图书馆学习，那么肯定能顺利拿到一把钥匙，然后就可以自由出入家门了。但是我并没有想到的是，我的计划已经被聪明过人的老妈所察觉。</w:t>
      </w:r>
      <w:r>
        <w:rPr>
          <w:sz w:val="32"/>
          <w:szCs w:val="32"/>
        </w:rPr>
        <w:t>&lt;/p&gt;&lt;p&gt;&lt;img src="/static-img/Cf42U0bgAXoCX6Gzn4x0bL_ocI2oqPEI5sy363op0TFxXhSLTfhbSwKJrVJ8kKXquRUNKfMp0oiHnSTHH9LAhiFpYz7guFQv0NPVuQOYKSvXhLrCEUzh29v3aLywntYREACidsAP9puUBctanq-dBir_wkslZHtOLGR2GtRIUoLFDEh1tcWszyMa2aImTTyGWF8w1uXNTPQkmH5TmIPb9wJqP_ICOGtf4rfYQmvB4qzT2KqsfqV6-SgoD1gUubvo.jpeg"&gt;&lt;/p&gt;&lt;p&gt;</w:t>
      </w:r>
      <w:r>
        <w:rPr>
          <w:sz w:val="32"/>
          <w:szCs w:val="32"/>
        </w:rPr>
        <w:t>当我轻轻推开门，一如既往地希望自己不会吵醒她，我却听到了一声微弱的呼噜声。我的心跳加速，但我还是保持冷静，用尽可能平稳的声音说：“嗯…看起来很累，要不要我帮你盖上被子？”这句话本意就是要让她相信自己真的只是关心她的安危，而不是有什么其他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妈缓缓睁开眼睛，看向我，她眼中的疲惫和快乐交织在一起。她微微一笑，说：“哦，不用了，我已经很困了。你赶紧去图书馆吧。” 这个回答让我几乎喘不过气来，它仿佛是一道无形的墙壁，将我的梦想和现实隔绝开来。</w:t>
      </w:r>
      <w:r>
        <w:rPr>
          <w:sz w:val="32"/>
          <w:szCs w:val="32"/>
        </w:rPr>
        <w:t>&lt;/p&gt;&lt;p&gt;&lt;img src="/static-img/a1GTOVZp7RD0K38TUJLmOL_ocI2oqPEI5sy363op0TFxXhSLTfhbSwKJrVJ8kKXquRUNKfMp0oiHnSTHH9LAhiFpYz7guFQv0NPVuQOYKSvXhLrCEUzh29v3aLywntYREACidsAP9puUBctanq-dBir_wkslZHtOLGR2GtRIUoLFDEh1tcWszyMa2aImTTyGWF8w1uXNTPQkmH5TmIPb9wJqP_ICOGtf4rfYQmvB4qzT2KqsfqV6-SgoD1gUubvo.png"&gt;&lt;/p&gt;&lt;p&gt;</w:t>
      </w:r>
      <w:r>
        <w:rPr>
          <w:sz w:val="32"/>
          <w:szCs w:val="32"/>
        </w:rPr>
        <w:t>这个瞬间，让我意识到作为一个孩子，我们常常试图利用各种策略与技巧，以便能够实现自己的愿望。而对于我们的父母来说，他们通常也在用自己的方式保护我们，使我们能够安全地成长。这是一个关于爱、权利与责任的小故事，它教会我们，无论如何，都要尊重彼此的心情和需求。在那个充满幻想与现实之间摇摆的瞬间，我学会了更多关于生活的小智慧，也更加珍惜那些无言而又深刻的情感交流。</w:t>
      </w:r>
      <w:r>
        <w:rPr>
          <w:sz w:val="32"/>
          <w:szCs w:val="32"/>
        </w:rPr>
        <w:t>&lt;/p&gt;&lt;p&gt;&lt;a href = "/doc/667439-</w:t>
      </w:r>
      <w:r>
        <w:rPr>
          <w:sz w:val="32"/>
          <w:szCs w:val="32"/>
        </w:rPr>
        <w:t>麻麻装睡让你滑进去小心被老妈演的熟睡骗了</w:t>
      </w:r>
      <w:r>
        <w:rPr>
          <w:sz w:val="32"/>
          <w:szCs w:val="32"/>
        </w:rPr>
        <w:t>.doc" rel="alternate" download="667439-</w:t>
      </w:r>
      <w:r>
        <w:rPr>
          <w:sz w:val="32"/>
          <w:szCs w:val="32"/>
        </w:rPr>
        <w:t>麻麻装睡让你滑进去小心被老妈演的熟睡骗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