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池塘边捞起的奇异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漫步到了村庄边上的那片古老池塘旁。池塘静悄悄，水面上只偶尔有几只游鱼破浪，偶尔一阵微风吹过，那些树叶轻轻摇曳发出沙沙声。我坐下，在池塘边缘翻开了那个厚厚的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我祖父留给我的一个小秘密。</w:t>
      </w:r>
      <w:r>
        <w:rPr>
          <w:sz w:val="32"/>
          <w:szCs w:val="32"/>
        </w:rPr>
        <w:t>&lt;/p&gt;&lt;p&gt;&lt;img src="/static-img/taNnQaQIot6RRxBCaX6U2FWDfQmuwk9-Ya4OCv7UZ7j1NUIA1iDjB4XDFGORVlNT.jpg"&gt;&lt;/p&gt;&lt;p&gt;</w:t>
      </w:r>
      <w:r>
        <w:rPr>
          <w:sz w:val="32"/>
          <w:szCs w:val="32"/>
        </w:rPr>
        <w:t>这个文本记录了从前到现在，每一位来到这片土地的人都写下的他们发现的奇异物品。每个人都用自己的笔触将这些事迹刻画出来，让它们成为时间的见证者。在打开文本之前，我对它充满好奇，但也有些担忧，因为那些记载着过去故事的声音是否还能被现代人所感受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第一页，看到了很久以前的一段文字：“某年某月某日，我在这潺潺流水之中捞起了一块闪耀着光芒的小石头。”随后我继续阅读，一篇篇故事展现在我的眼前。有一次，是个旅行者找到了一个失落的钥匙；有一次，是个孩子捡起了一枚沉甸甸的金币；还有更古老的一段记载，那是一位僧侣发现了通往地下世界的大门。</w:t>
      </w:r>
      <w:r>
        <w:rPr>
          <w:sz w:val="32"/>
          <w:szCs w:val="32"/>
        </w:rPr>
        <w:t>&lt;/p&gt;&lt;p&gt;&lt;img src="/static-img/E7G41K8nCNMYbTtrR-5lcFWDfQmuwk9-Ya4OCv7UZ7i-I4JBHBGM4I2Lm4HzXBLW7UUulomF3zUoL77YGm2hJ6bnYkLSo-PLedkz7bFjVO205-H054lgxLsVheKN5i1hbKoO46g3eyvYpneB-A2pDlAO9ybf8PyHfu5Q6L-DBEc8m-V9cgnuAR_OwwFN2CG5baSpRF67TzHCuNglV_bEEQ.jpg"&gt;&lt;/p&gt;&lt;p&gt;</w:t>
      </w:r>
      <w:r>
        <w:rPr>
          <w:sz w:val="32"/>
          <w:szCs w:val="32"/>
        </w:rPr>
        <w:t>当我翻阅到最后一页时，有一句话让我停下手指。那是最近的一个记录：“今天，我在这清澈透明的水里找到了一张旧照片。”照片上是一个笑容灿烂的小女孩，她站在与此地相似的环境里，背后是那座熟悉的大树。我不禁想，这可能就是我们家传说中的幸运符号，也许她曾经住在这里，也许她的灵魂仍然守护着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周围环绕着绿意盎然的小径、悠闲地飘荡过来的蝴蝶，还有远处村庄里的孩子们嬉戏玩耍的声音，这一切似乎都在提醒我们，无论时代如何变迁，我们的心灵还是那么脆弱又珍贵。在这个宁静而又神秘的地方，每一次挑选，都像是在选择生命中的另一种可能性，就像每一次闭合眼睛，都会让心灵深处埋藏的情感重新浮现。</w:t>
      </w:r>
      <w:r>
        <w:rPr>
          <w:sz w:val="32"/>
          <w:szCs w:val="32"/>
        </w:rPr>
        <w:t>&lt;/p&gt;&lt;p&gt;&lt;img src="/static-img/g0-VW7ILGSYc1OsaZYzpllWDfQmuwk9-Ya4OCv7UZ7i-I4JBHBGM4I2Lm4HzXBLW7UUulomF3zUoL77YGm2hJ6bnYkLSo-PLedkz7bFjVO205-H054lgxLsVheKN5i1hbKoO46g3eyvYpneB-A2pDlAO9ybf8PyHfu5Q6L-DBEc8m-V9cgnuAR_OwwFN2CG5baSpRF67TzHCuNglV_bEEQ.jpg"&gt;&lt;/p&gt;&lt;p&gt;</w:t>
      </w:r>
      <w:r>
        <w:rPr>
          <w:sz w:val="32"/>
          <w:szCs w:val="32"/>
        </w:rPr>
        <w:t>回到现实，我把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放回原位，用手轻抚那份历史沉淀而成的情感，而我的心，却仿佛也跟随那些岁月永远漂泊于梦境之间。这是我和祖父共享的话语——关于那些无声但强烈的事物，它们如同生命之歌一样永恒且重要。</w:t>
      </w:r>
      <w:r>
        <w:rPr>
          <w:sz w:val="32"/>
          <w:szCs w:val="32"/>
        </w:rPr>
        <w:t>&lt;/p&gt;&lt;p&gt;&lt;a href = "/doc/667442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池塘边捞起的奇异物品</w:t>
      </w:r>
      <w:r>
        <w:rPr>
          <w:sz w:val="32"/>
          <w:szCs w:val="32"/>
        </w:rPr>
        <w:t>.doc" rel="alternate" download="667442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池塘边捞起的奇异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