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的幽深处一探究竟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已经成为我们生活中不可或缺的一部分。无论是学习、工作还是休闲娱乐，都离不开互联网的支持。今天，我们要探讨的是一个特别的网站，那就是“粗大挺进闺蜜的幽深处”。这个名字听起来有些诡异，但它背后隐藏着什么秘密呢？</w:t>
      </w:r>
      <w:r>
        <w:rPr>
          <w:sz w:val="32"/>
          <w:szCs w:val="32"/>
        </w:rPr>
        <w:t xml:space="preserve">&lt;/p&gt;&lt;p&gt;&lt;img src="/static-img/inGtCkAiAxtYl6x9d-X-hSnfVwPRx_9iQYrTyXsraSdiujOHBbZe6KTP8AW0Dwkc.jpg"&gt;&lt;/p&gt;&lt;p&gt;1. </w:t>
      </w:r>
      <w:r>
        <w:rPr>
          <w:sz w:val="32"/>
          <w:szCs w:val="32"/>
        </w:rPr>
        <w:t>网站之谜</w:t>
      </w:r>
      <w:r>
        <w:rPr>
          <w:sz w:val="32"/>
          <w:szCs w:val="32"/>
        </w:rPr>
        <w:t>&lt;/p&gt;&lt;p&gt;</w:t>
      </w:r>
      <w:r>
        <w:rPr>
          <w:sz w:val="32"/>
          <w:szCs w:val="32"/>
        </w:rPr>
        <w:t>首先，我们要解开这个网站名中的谜团。</w:t>
      </w:r>
      <w:r>
        <w:rPr>
          <w:sz w:val="32"/>
          <w:szCs w:val="32"/>
        </w:rPr>
        <w:t>&amp;#34;</w:t>
      </w:r>
      <w:r>
        <w:rPr>
          <w:sz w:val="32"/>
          <w:szCs w:val="32"/>
        </w:rPr>
        <w:t>粗大</w:t>
      </w:r>
      <w:r>
        <w:rPr>
          <w:sz w:val="32"/>
          <w:szCs w:val="32"/>
        </w:rPr>
        <w:t>&amp;#34;</w:t>
      </w:r>
      <w:r>
        <w:rPr>
          <w:sz w:val="32"/>
          <w:szCs w:val="32"/>
        </w:rPr>
        <w:t>和</w:t>
      </w:r>
      <w:r>
        <w:rPr>
          <w:sz w:val="32"/>
          <w:szCs w:val="32"/>
        </w:rPr>
        <w:t>&amp;#34;</w:t>
      </w:r>
      <w:r>
        <w:rPr>
          <w:sz w:val="32"/>
          <w:szCs w:val="32"/>
        </w:rPr>
        <w:t>挺进</w:t>
      </w:r>
      <w:r>
        <w:rPr>
          <w:sz w:val="32"/>
          <w:szCs w:val="32"/>
        </w:rPr>
        <w:t>&amp;#34;</w:t>
      </w:r>
      <w:r>
        <w:rPr>
          <w:sz w:val="32"/>
          <w:szCs w:val="32"/>
        </w:rPr>
        <w:t>这两个词汇通常与性行为相关联，而</w:t>
      </w:r>
      <w:r>
        <w:rPr>
          <w:sz w:val="32"/>
          <w:szCs w:val="32"/>
        </w:rPr>
        <w:t>&amp;#34;</w:t>
      </w:r>
      <w:r>
        <w:rPr>
          <w:sz w:val="32"/>
          <w:szCs w:val="32"/>
        </w:rPr>
        <w:t>幽深处</w:t>
      </w:r>
      <w:r>
        <w:rPr>
          <w:sz w:val="32"/>
          <w:szCs w:val="32"/>
        </w:rPr>
        <w:t>&amp;#34;</w:t>
      </w:r>
      <w:r>
        <w:rPr>
          <w:sz w:val="32"/>
          <w:szCs w:val="32"/>
        </w:rPr>
        <w:t>则给人一种隐秘而神秘的感觉。但是，这个网站是否真的与色情内容有关？或者，它只是一个巧妙的命名策略，用以吸引那些好奇心强的人士进入？</w:t>
      </w:r>
      <w:r>
        <w:rPr>
          <w:sz w:val="32"/>
          <w:szCs w:val="32"/>
        </w:rPr>
        <w:t xml:space="preserve">&lt;/p&gt;&lt;p&gt;&lt;img src="/static-img/id6BEIXAgh8BdTDgYIchTinfVwPRx_9iQYrTyXsraSd58EouViU7_5Do2qxWvErJMXd_atFRSvgHfu7DKoUQST6UDLSXzvAvAOvSQdy1eQkO-k4CTDMmtp07mI0BPczzq_TVcLVuIJfJ1h47KmgCo7ZoyoBT1c1zfpQMDVs4l3o.jpg"&gt;&lt;/p&gt;&lt;p&gt;2. </w:t>
      </w:r>
      <w:r>
        <w:rPr>
          <w:sz w:val="32"/>
          <w:szCs w:val="32"/>
        </w:rPr>
        <w:t>探索过程</w:t>
      </w:r>
      <w:r>
        <w:rPr>
          <w:sz w:val="32"/>
          <w:szCs w:val="32"/>
        </w:rPr>
        <w:t>&lt;/p&gt;&lt;p&gt;</w:t>
      </w:r>
      <w:r>
        <w:rPr>
          <w:sz w:val="32"/>
          <w:szCs w:val="32"/>
        </w:rPr>
        <w:t>为了揭开真相，我们决定对此进行进一步探索。在打开了网页之后，我们发现页面上的设计非常精致，背景音乐也很适宜，不仅没有任何明显色的广告，而且还有一些关于心理健康和人际关系的小贴士。这让我们开始怀疑之前对其名称的理解可能有误。</w:t>
      </w:r>
      <w:r>
        <w:rPr>
          <w:sz w:val="32"/>
          <w:szCs w:val="32"/>
        </w:rPr>
        <w:t xml:space="preserve">&lt;/p&gt;&lt;p&gt;&lt;img src="/static-img/FqeK2KO8YPR8n7gPzVJWpSnfVwPRx_9iQYrTyXsraSd58EouViU7_5Do2qxWvErJMXd_atFRSvgHfu7DKoUQST6UDLSXzvAvAOvSQdy1eQkO-k4CTDMmtp07mI0BPczzq_TVcLVuIJfJ1h47KmgCo7ZoyoBT1c1zfpQMDVs4l3o.jpg"&gt;&lt;/p&gt;&lt;p&gt;3. </w:t>
      </w:r>
      <w:r>
        <w:rPr>
          <w:sz w:val="32"/>
          <w:szCs w:val="32"/>
        </w:rPr>
        <w:t>内容分析</w:t>
      </w:r>
      <w:r>
        <w:rPr>
          <w:sz w:val="32"/>
          <w:szCs w:val="32"/>
        </w:rPr>
        <w:t>&lt;/p&gt;&lt;p&gt;</w:t>
      </w:r>
      <w:r>
        <w:rPr>
          <w:sz w:val="32"/>
          <w:szCs w:val="32"/>
        </w:rPr>
        <w:t>接下来，我们仔细浏览了该网站的大部分内容，并发现它主要集中在提供心理咨询服务和人际关系指导上。这是一个由几位资深心理专家共同创办，旨在帮助人们解决日常生活中的各种问题，如情感困扰、社交障碍等。这些信息都是免费提供给用户使用，可以说是一种慈善活动。</w:t>
      </w:r>
      <w:r>
        <w:rPr>
          <w:sz w:val="32"/>
          <w:szCs w:val="32"/>
        </w:rPr>
        <w:t xml:space="preserve">&lt;/p&gt;&lt;p&gt;&lt;img src="/static-img/d55oOeFmFD4gV06_-BYm9infVwPRx_9iQYrTyXsraSd58EouViU7_5Do2qxWvErJMXd_atFRSvgHfu7DKoUQST6UDLSXzvAvAOvSQdy1eQkO-k4CTDMmtp07mI0BPczzq_TVcLVuIJfJ1h47KmgCo7ZoyoBT1c1zfpQMDVs4l3o.jpg"&gt;&lt;/p&gt;&lt;p&gt;4. </w:t>
      </w:r>
      <w:r>
        <w:rPr>
          <w:sz w:val="32"/>
          <w:szCs w:val="32"/>
        </w:rPr>
        <w:t>用户反馈</w:t>
      </w:r>
      <w:r>
        <w:rPr>
          <w:sz w:val="32"/>
          <w:szCs w:val="32"/>
        </w:rPr>
        <w:t>&lt;/p&gt;&lt;p&gt;</w:t>
      </w:r>
      <w:r>
        <w:rPr>
          <w:sz w:val="32"/>
          <w:szCs w:val="32"/>
        </w:rPr>
        <w:t>除了专业的心理咨询服务，该网站还设有一个论坛，让用户可以分享自己的经历和故事，以及寻求他人的建议和支持。在这里，有许多用户发表了他们如何通过本站得到帮助并改善自己的人生状态的情况，这些正面的反馈对于想要了解更多信息的人来说，无疑是一种极大的鼓励。</w:t>
      </w:r>
      <w:r>
        <w:rPr>
          <w:sz w:val="32"/>
          <w:szCs w:val="32"/>
        </w:rPr>
        <w:t xml:space="preserve">&lt;/p&gt;&lt;p&gt;&lt;img src="/static-img/84N2kGWK_xyl1yXkKVyrZinfVwPRx_9iQYrTyXsraSd58EouViU7_5Do2qxWvErJMXd_atFRSvgHfu7DKoUQST6UDLSXzvAvAOvSQdy1eQkO-k4CTDMmtp07mI0BPczzq_TVcLVuIJfJ1h47KmgCo7ZoyoBT1c1zfpQMDVs4l3o.jpg"&gt;&lt;/p&gt;&lt;p&gt;5. </w:t>
      </w:r>
      <w:r>
        <w:rPr>
          <w:sz w:val="32"/>
          <w:szCs w:val="32"/>
        </w:rPr>
        <w:t>社区建设</w:t>
      </w:r>
      <w:r>
        <w:rPr>
          <w:sz w:val="32"/>
          <w:szCs w:val="32"/>
        </w:rPr>
        <w:t>&lt;/p&gt;&lt;p&gt;</w:t>
      </w:r>
      <w:r>
        <w:rPr>
          <w:sz w:val="32"/>
          <w:szCs w:val="32"/>
        </w:rPr>
        <w:t>随着时间推移，该社区逐渐成熟，并吸引了一批忠实粉丝，他们之间建立起了一种互助精神。不论是在面对个人困境时寻求帮助，还是在分享成功经验时，一切都充满了温暖与信任。本站不仅仅是一个传递信息的地方，更是一个大家庭，每个人都能找到属于自己的位置。</w:t>
      </w:r>
      <w:r>
        <w:rPr>
          <w:sz w:val="32"/>
          <w:szCs w:val="32"/>
        </w:rPr>
        <w:t>&lt;/p&gt;&lt;p&gt;</w:t>
      </w:r>
      <w:r>
        <w:rPr>
          <w:sz w:val="32"/>
          <w:szCs w:val="32"/>
        </w:rPr>
        <w:t>总结：一场意外之旅</w:t>
      </w:r>
      <w:r>
        <w:rPr>
          <w:sz w:val="32"/>
          <w:szCs w:val="32"/>
        </w:rPr>
        <w:t>&lt;/p&gt;&lt;p&gt;</w:t>
      </w:r>
      <w:r>
        <w:rPr>
          <w:sz w:val="32"/>
          <w:szCs w:val="32"/>
        </w:rPr>
        <w:t>回顾这次探索之旅，我不得不说我受到了极大的惊喜。我最初以为这是一个色情网站，但实际上，它却是一个充满智慧和爱心的地方。如果你也是出于好奇心而来，或许会像我一样，从一段错误的预期走向更美好的发现。如果你需要一点点关怀或者想为他人做贡献，本站绝对值得你的尝试。</w:t>
      </w:r>
      <w:r>
        <w:rPr>
          <w:sz w:val="32"/>
          <w:szCs w:val="32"/>
        </w:rPr>
        <w:t>&lt;/p&gt;&lt;p&gt;&lt;a href = "/doc/667608-</w:t>
      </w:r>
      <w:r>
        <w:rPr>
          <w:sz w:val="32"/>
          <w:szCs w:val="32"/>
        </w:rPr>
        <w:t>闺蜜的幽深处一探究竟的奇遇</w:t>
      </w:r>
      <w:r>
        <w:rPr>
          <w:sz w:val="32"/>
          <w:szCs w:val="32"/>
        </w:rPr>
        <w:t>.doc" rel="alternate" download="667608-</w:t>
      </w:r>
      <w:r>
        <w:rPr>
          <w:sz w:val="32"/>
          <w:szCs w:val="32"/>
        </w:rPr>
        <w:t>闺蜜的幽深处一探究竟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