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卡片的日本情结一二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卡片的日本情结：一、二、三的秘密</w:t>
      </w:r>
      <w:r>
        <w:rPr>
          <w:sz w:val="32"/>
          <w:szCs w:val="32"/>
        </w:rPr>
        <w:t>&lt;/p&gt;&lt;p&gt;&lt;img src="/static-img/xK294k2Bb7cFuZuP9ISnbn5ZVLk2AkJuShc8Cl7WUodh6tZVy2nN8kZIlrdmibWt.jpg"&gt;&lt;/p&gt;&lt;p&gt;</w:t>
      </w:r>
      <w:r>
        <w:rPr>
          <w:sz w:val="32"/>
          <w:szCs w:val="32"/>
        </w:rPr>
        <w:t>在现代社会，随着数字化和网络技术的飞速发展，各种各样的卡片游戏和应用程序层出不穷。日本作为世界上最早采用这些新兴技术国家之一，其卡牌文化深受这种现象的影响。在这里，我们将探讨一下“一、二、三”的概念如何在日本卡牌文化中体现，以及它们背后所蕴含的情感与哲学。</w:t>
      </w:r>
      <w:r>
        <w:rPr>
          <w:sz w:val="32"/>
          <w:szCs w:val="32"/>
        </w:rPr>
        <w:t>&lt;/p&gt;&lt;p&gt;</w:t>
      </w:r>
      <w:r>
        <w:rPr>
          <w:sz w:val="32"/>
          <w:szCs w:val="32"/>
        </w:rPr>
        <w:t>卡片的一生命周期</w:t>
      </w:r>
      <w:r>
        <w:rPr>
          <w:sz w:val="32"/>
          <w:szCs w:val="32"/>
        </w:rPr>
        <w:t>&lt;/p&gt;&lt;p&gt;&lt;img src="/static-img/s6XCQ17tcEn-UqQL_5bOU35ZVLk2AkJuShc8Cl7WUody4BKPt9BlvTo3ztEEa-dqvrhoEVhIWZjLIIy9fSc4HCyjxAmzdGLdgA5cEQBvOGRhSoEsg8Dfo67S0YHrs3YxTg5QpjbdqSnRfWZcueL_yKWNZ7qXeQsWqjk_5OS48w54YjZqmnw9T0CuLvfCSnnbQGEJWNGnAbeLKXGpYZj1Rw.jpg"&gt;&lt;/p&gt;&lt;p&gt;</w:t>
      </w:r>
      <w:r>
        <w:rPr>
          <w:sz w:val="32"/>
          <w:szCs w:val="32"/>
        </w:rPr>
        <w:t>乱码卡片是指那些未能按照设计好的方式发挥其价值或作用的卡片，它们可能因为缺少必要信息、错误打印或者其他原因而失去了原本应有的功能。在日本，这种情况并不罕见，因为许多玩家更注重收集，而不是实际使用。因此，对于这些乱码卡牌来说，他们往往只能被视为装饰品，无法真正地参与到游戏之中。这一点反映了我们对完美无瑕需求的心理倾向，以及当事物不能达到预期时产生的失望。</w:t>
      </w:r>
      <w:r>
        <w:rPr>
          <w:sz w:val="32"/>
          <w:szCs w:val="32"/>
        </w:rPr>
        <w:t>&lt;/p&gt;&lt;p&gt;</w:t>
      </w:r>
      <w:r>
        <w:rPr>
          <w:sz w:val="32"/>
          <w:szCs w:val="32"/>
        </w:rPr>
        <w:t>卡二：寻找秩序</w:t>
      </w:r>
      <w:r>
        <w:rPr>
          <w:sz w:val="32"/>
          <w:szCs w:val="32"/>
        </w:rPr>
        <w:t>&lt;/p&gt;&lt;p&gt;&lt;img src="/static-img/TseJvqWX9CLleut1p11IfH5ZVLk2AkJuShc8Cl7WUody4BKPt9BlvTo3ztEEa-dqvrhoEVhIWZjLIIy9fSc4HCyjxAmzdGLdgA5cEQBvOGRhSoEsg8Dfo67S0YHrs3YxTg5QpjbdqSnRfWZcueL_yKWNZ7qXeQsWqjk_5OS48w54YjZqmnw9T0CuLvfCSnnbQGEJWNGnAbeLKXGpYZj1Rw.jpg"&gt;&lt;/p&gt;&lt;p&gt;</w:t>
      </w:r>
      <w:r>
        <w:rPr>
          <w:sz w:val="32"/>
          <w:szCs w:val="32"/>
        </w:rPr>
        <w:t>另一方面，当我们面对大量杂乱无章的事物时，有一种强烈的欲望是想要找到秩序，将混沌变为有序。这也正是为什么人们会创造各种分类系统、标签和文件夹来管理他们的手头工作或私人物品。在这个过程中，人们不仅仅是在组织物理空间，更是在内心寻求一种心理上的平衡与满足。这背后的动机，是人类对于控制力的本能追求，以及对于清晰界限的心理依赖。</w:t>
      </w:r>
      <w:r>
        <w:rPr>
          <w:sz w:val="32"/>
          <w:szCs w:val="32"/>
        </w:rPr>
        <w:t>&lt;/p&gt;&lt;p&gt;</w:t>
      </w:r>
      <w:r>
        <w:rPr>
          <w:sz w:val="32"/>
          <w:szCs w:val="32"/>
        </w:rPr>
        <w:t>卡三：共享与传承</w:t>
      </w:r>
      <w:r>
        <w:rPr>
          <w:sz w:val="32"/>
          <w:szCs w:val="32"/>
        </w:rPr>
        <w:t>&lt;/p&gt;&lt;p&gt;&lt;img src="/static-img/WcNr1FX_gSkt5dlQYc0jrn5ZVLk2AkJuShc8Cl7WUody4BKPt9BlvTo3ztEEa-dqvrhoEVhIWZjLIIy9fSc4HCyjxAmzdGLdgA5cEQBvOGRhSoEsg8Dfo67S0YHrs3YxTg5QpjbdqSnRfWZcueL_yKWNZ7qXeQsWqjk_5OS48w54YjZqmnw9T0CuLvfCSnnbQGEJWNGnAbeLKXGpYZj1Rw.jpg"&gt;&lt;/p&gt;&lt;p&gt;</w:t>
      </w:r>
      <w:r>
        <w:rPr>
          <w:sz w:val="32"/>
          <w:szCs w:val="32"/>
        </w:rPr>
        <w:t>第三个角度，从社群互动和知识传承出发，我们可以看到很多人通过分享自己的收藏、经验以及知识来建立联系，并且促进整个社区之间的人际交流。此类行为不仅能够增强个人成就感，还能够帮助社区成员相互学习，为未来留下宝贵财富。这种类型的人际关系建立，不但提升了个人的社交能力，也加深了对他者的理解，使得整个社会更加丰富多彩。</w:t>
      </w:r>
      <w:r>
        <w:rPr>
          <w:sz w:val="32"/>
          <w:szCs w:val="32"/>
        </w:rPr>
        <w:t>&lt;/p&gt;&lt;p&gt;</w:t>
      </w:r>
      <w:r>
        <w:rPr>
          <w:sz w:val="32"/>
          <w:szCs w:val="32"/>
        </w:rPr>
        <w:t>卡四：创新与破坏</w:t>
      </w:r>
      <w:r>
        <w:rPr>
          <w:sz w:val="32"/>
          <w:szCs w:val="32"/>
        </w:rPr>
        <w:t>&lt;/p&gt;&lt;p&gt;&lt;img src="/static-img/JyjbG4rPfz22meZwtB6VdX5ZVLk2AkJuShc8Cl7WUody4BKPt9BlvTo3ztEEa-dqvrhoEVhIWZjLIIy9fSc4HCyjxAmzdGLdgA5cEQBvOGRhSoEsg8Dfo67S0YHrs3YxTg5QpjbdqSnRfWZcueL_yKWNZ7qXeQsWqjk_5OS48w54YjZqmnw9T0CuLvfCSnnbQGEJWNGnAbeLKXGpYZj1Rw.jpg"&gt;&lt;/p&gt;&lt;p&gt;</w:t>
      </w:r>
      <w:r>
        <w:rPr>
          <w:sz w:val="32"/>
          <w:szCs w:val="32"/>
        </w:rPr>
        <w:t>在某些情况下，即便是一张看似废弃的小小卡片，也可能成为激发创新的契机。当一个玩家意外发现了一张旧版图纸，他可能会用它来制作全新的作品，或许这张旧图将带给他前所未有的灵感。如果没有那份破坏性质（即使只是表面的），这样的转变是不可能发生的。而这个过程恰好展示了人类不断尝试、新颖思考，并从失败中汲取智慧并继续前行这一不可思议特性。</w:t>
      </w:r>
      <w:r>
        <w:rPr>
          <w:sz w:val="32"/>
          <w:szCs w:val="32"/>
        </w:rPr>
        <w:t>&lt;/p&gt;&lt;p&gt;</w:t>
      </w:r>
      <w:r>
        <w:rPr>
          <w:sz w:val="32"/>
          <w:szCs w:val="32"/>
        </w:rPr>
        <w:t>卡五：时间与记忆</w:t>
      </w:r>
      <w:r>
        <w:rPr>
          <w:sz w:val="32"/>
          <w:szCs w:val="32"/>
        </w:rPr>
        <w:t>&lt;/p&gt;&lt;p&gt;</w:t>
      </w:r>
      <w:r>
        <w:rPr>
          <w:sz w:val="32"/>
          <w:szCs w:val="32"/>
        </w:rPr>
        <w:t>每一张被遗忘或丢弃的小小证据都似乎暗示着过去某个瞬间曾经存在过，那份温暖、痛苦甚至喜悦，都如同记录在那些简单又微不足道的小纸条上。每一次翻阅回忆录，每一次重新整理存储箱，都像是在进行时间旅行，让过去变得触手可及。但同时，这也提醒我们，无论何时何地，一切都难免要消逝，只剩下痕迹供后人追溯。那份哀伤，在这场永恒且短暂生活中的轮回里，是怎样一种力量呢？</w:t>
      </w:r>
      <w:r>
        <w:rPr>
          <w:sz w:val="32"/>
          <w:szCs w:val="32"/>
        </w:rPr>
        <w:t>&lt;/p&gt;&lt;p&gt;</w:t>
      </w:r>
      <w:r>
        <w:rPr>
          <w:sz w:val="32"/>
          <w:szCs w:val="32"/>
        </w:rPr>
        <w:t>卡六：新希望、新开始</w:t>
      </w:r>
      <w:r>
        <w:rPr>
          <w:sz w:val="32"/>
          <w:szCs w:val="32"/>
        </w:rPr>
        <w:t>&lt;/p&gt;&lt;p&gt;</w:t>
      </w:r>
      <w:r>
        <w:rPr>
          <w:sz w:val="32"/>
          <w:szCs w:val="32"/>
        </w:rPr>
        <w:t>最后，在所有结束之后，最终还是回到起点。一张新的空白页面等待着你去书写你的故事，无论它是否充满挑战，但至少它是一个崭新的开始。在这样一个循环中，每一次结束都是为了接下来的一次开始提供机会，无论是个人还是历史层面上，这种不断更新换代的情景总让人感到既忧愁又欣慰。</w:t>
      </w:r>
      <w:r>
        <w:rPr>
          <w:sz w:val="32"/>
          <w:szCs w:val="32"/>
        </w:rPr>
        <w:t>&lt;/p&gt;&lt;p&gt;&lt;a href = "/doc/667694-</w:t>
      </w:r>
      <w:r>
        <w:rPr>
          <w:sz w:val="32"/>
          <w:szCs w:val="32"/>
        </w:rPr>
        <w:t>乱码卡片的日本情结一二三的秘密</w:t>
      </w:r>
      <w:r>
        <w:rPr>
          <w:sz w:val="32"/>
          <w:szCs w:val="32"/>
        </w:rPr>
        <w:t>.doc" rel="alternate" download="667694-</w:t>
      </w:r>
      <w:r>
        <w:rPr>
          <w:sz w:val="32"/>
          <w:szCs w:val="32"/>
        </w:rPr>
        <w:t>乱码卡片的日本情结一二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