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意外高潮老师的音量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高潮：老师的音量大冒险</w:t>
      </w:r>
      <w:r>
        <w:rPr>
          <w:sz w:val="32"/>
          <w:szCs w:val="32"/>
        </w:rPr>
        <w:t>&lt;/p&gt;&lt;p&gt;&lt;img src="/static-img/Gh9hAhLD74UsWhBk7qVPHJHjDhST1wh10hrkBbWaOMXIR2Tyd635OMZlrN0mcPHe.jpg"&gt;&lt;/p&gt;&lt;p&gt;</w:t>
      </w:r>
      <w:r>
        <w:rPr>
          <w:sz w:val="32"/>
          <w:szCs w:val="32"/>
        </w:rPr>
        <w:t>在这个充满数字化和科技元素的时代，教育领域也在不断地接受新变化。随着技术的进步，教室里的声音设备也变得越来越先进。但有时，这些先进设备可能会带来意想不到的问题，比如某位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？在音乐中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指的是把一个旋律从原来的低音调提升到高音调，让歌曲听起来更加生动、活泼。同样的道理，在教学中，如果教师没有注意调整语音系统，那么原本平静而专业的声音就会突变成巨大的声浪，给整个教室带来震撼。</w:t>
      </w:r>
      <w:r>
        <w:rPr>
          <w:sz w:val="32"/>
          <w:szCs w:val="32"/>
        </w:rPr>
        <w:t>&lt;/p&gt;&lt;p&gt;&lt;img src="/static-img/QTNQ385ZVZyMas8j7nmaN5HjDhST1wh10hrkBbWaOMXIR2Tyd635OMZlrN0mcPHe.jpg"&gt;&lt;/p&gt;&lt;p&gt;</w:t>
      </w:r>
      <w:r>
        <w:rPr>
          <w:sz w:val="32"/>
          <w:szCs w:val="32"/>
        </w:rPr>
        <w:t>有一次，一位数学老师正讲解着复杂的代数问题，她用力点了几下麦克风控制键，以便让她的声音能够穿透整个教室。然而，由于她没有意识到麦克风已经设置为自动增益模式，一瞬间，她的声音就像雷鸣一样响起，每个字都清晰可闻，甚至连窗外行走的人都能听到。这场意外让学生们惊讶不已，而老师本人则面红耳赤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发生在一所初中学校的一节英语口语课上。一位热情洋溢的英语教师正在教授学生如何发声和表达感情。她激情澎湃地演示了一段台词，但就在她准备结束的时候，无意间按错了按钮，使得她的声音突然放大到了极限。这种突如其来的巨响吓坏了所有同学，他们纷纷躲避，因为担心这可能是一场真正的自然灾害。</w:t>
      </w:r>
      <w:r>
        <w:rPr>
          <w:sz w:val="32"/>
          <w:szCs w:val="32"/>
        </w:rPr>
        <w:t>&lt;/p&gt;&lt;p&gt;&lt;img src="/static-img/-MWZbKPIegqFQ62s-M9PQJHjDhST1wh10hrkBbWaOMXIR2Tyd635OMZlrN0mcPHe.jpg"&gt;&lt;/p&gt;&lt;p&gt;</w:t>
      </w:r>
      <w:r>
        <w:rPr>
          <w:sz w:val="32"/>
          <w:szCs w:val="32"/>
        </w:rPr>
        <w:t>尽管这样的情况偶尔会发生，但它们却提醒我们，即使是在最现代化、最精致装备的地方，也不能忽视日常使用中的小细节。在未来，如果这些教育机构能更好地理解和利用这些技术工具，那么这样的“意外高潮”将成为过去，而学习环境将更加稳定、舒适，从而提高教学效果，更有效地帮助孩子们获得知识和技能。此时此刻，只需轻轻一按，就可以回到宁静与秩序之中。而对于那位数学老师来说，她后来学会了仔细检查自己的麦克风设置，并且经常进行一些小测试，以防再次出现类似的情况；而对于那名英语教师，则学会了更谨慎地操作电子设备，以确保每一次演讲都是既专业又安全的。</w:t>
      </w:r>
      <w:r>
        <w:rPr>
          <w:sz w:val="32"/>
          <w:szCs w:val="32"/>
        </w:rPr>
        <w:t>&lt;/p&gt;&lt;p&gt;&lt;a href = "/doc/667835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高潮老师的音量大冒险</w:t>
      </w:r>
      <w:r>
        <w:rPr>
          <w:sz w:val="32"/>
          <w:szCs w:val="32"/>
        </w:rPr>
        <w:t>.doc" rel="alternate" download="667835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高潮老师的音量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