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共舞夫妻甜蜜探索爱情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人共舞，夫妻甜蜜：探索爱情与欲望的边界</w:t>
      </w:r>
      <w:r>
        <w:rPr>
          <w:sz w:val="32"/>
          <w:szCs w:val="32"/>
        </w:rPr>
        <w:t>&lt;/p&gt;&lt;p&gt;&lt;img src="/static-img/bd6X2rE1WnMpOzqSPvEU6xAgH3nsNsxy4B4hrAh4Mkg7dILtYzTyk7DLKuu5t4Ig.jpg"&gt;&lt;/p&gt;&lt;p&gt;</w:t>
      </w:r>
      <w:r>
        <w:rPr>
          <w:sz w:val="32"/>
          <w:szCs w:val="32"/>
        </w:rPr>
        <w:t>在现代社会中，人们对于性生活的态度变得更加开放和多元。随着对性别、性取向、性行为等方面知识的普及，不同的人开始尝试各种形式的伴侣关系，以满足自己的需求和提升双方的情感联结。其中，“娇妻玩</w:t>
      </w:r>
      <w:r>
        <w:rPr>
          <w:sz w:val="32"/>
          <w:szCs w:val="32"/>
        </w:rPr>
        <w:t>4P</w:t>
      </w:r>
      <w:r>
        <w:rPr>
          <w:sz w:val="32"/>
          <w:szCs w:val="32"/>
        </w:rPr>
        <w:t>被三个男人伺候电影”作为一种极具吸引力的内容，它不仅为观众提供了一种视觉上的刺激，也触发了我们对于爱情与欲望本质的一些思考。</w:t>
      </w:r>
      <w:r>
        <w:rPr>
          <w:sz w:val="32"/>
          <w:szCs w:val="32"/>
        </w:rPr>
        <w:t>&lt;/p&gt;&lt;p&gt;</w:t>
      </w:r>
      <w:r>
        <w:rPr>
          <w:sz w:val="32"/>
          <w:szCs w:val="32"/>
        </w:rPr>
        <w:t>首先，我们可以从电影这一媒介来分析这种类型的作品。这些影片通常会将角色设定为家庭主妇或者是处于某种特殊情况下的女性，她们在丈夫或其他男性朋友的帮助下体验到了前所未有的性的快乐。这不仅满足了观众对色彩鲜明、故事新颖的情趣，也让人产生了一种无形的心理共鸣——即使是在现实生活中，这样的场景也许是遥不可及，但通过这样的艺术表达，我们能够暂时逃离日常压力，享受一种虚拟世界中的放松与愉悦。</w:t>
      </w:r>
      <w:r>
        <w:rPr>
          <w:sz w:val="32"/>
          <w:szCs w:val="32"/>
        </w:rPr>
        <w:t>&lt;/p&gt;&lt;p&gt;&lt;img src="/static-img/vLVxJYdJYfodOUvMWC22QBAgH3nsNsxy4B4hrAh4MkiP_aDcpcA1cOTz668zXRGK51t61qDfE0nz4oURXpAAbVMoVQZu1S8AgvGQno6wPCbY3E-C-TgPouuQvxXSiTusXLuqdRc63tB12rQVKri2aYqt2XBSKOgDWwVpQ9gWm9E.jpg"&gt;&lt;/p&gt;&lt;p&gt;</w:t>
      </w:r>
      <w:r>
        <w:rPr>
          <w:sz w:val="32"/>
          <w:szCs w:val="32"/>
        </w:rPr>
        <w:t>其次，这类影片往往强调的是“四人共舞”的概念，即男女主人公以及他们身边的人共同参与到这个过程中。这反映出一种新的家庭价值观，即家不是只有传统意义上的血缘关系，而是包含了广泛范围内的人际互动。在这样的背景下，角色之间的情感纠葛也变得更加复杂，他们可能因为一些特别的情况而不得不面对不同的选择，最终走向一个更深层次的情感连接。</w:t>
      </w:r>
      <w:r>
        <w:rPr>
          <w:sz w:val="32"/>
          <w:szCs w:val="32"/>
        </w:rPr>
        <w:t>&lt;/p&gt;&lt;p&gt;</w:t>
      </w:r>
      <w:r>
        <w:rPr>
          <w:sz w:val="32"/>
          <w:szCs w:val="32"/>
        </w:rPr>
        <w:t>再者，从心理学角度看，当一个人在亲密关系中寻求变革时，他</w:t>
      </w:r>
      <w:r>
        <w:rPr>
          <w:sz w:val="32"/>
          <w:szCs w:val="32"/>
        </w:rPr>
        <w:t>/</w:t>
      </w:r>
      <w:r>
        <w:rPr>
          <w:sz w:val="32"/>
          <w:szCs w:val="32"/>
        </w:rPr>
        <w:t>她可能会寻找新的方式去挑战自我，以及不断探索自我认同的问题。在这样的过程中，他们可能会发现自己原来隐藏得很深的一个愿望，那就是想要成为一个被宠坏的对象，被周围的人呵护和疼爱。而这背后，是对安全感和依赖性的追求，同时也是对自由意志的一种释放。</w:t>
      </w:r>
      <w:r>
        <w:rPr>
          <w:sz w:val="32"/>
          <w:szCs w:val="32"/>
        </w:rPr>
        <w:t>&lt;/p&gt;&lt;p&gt;&lt;img src="/static-img/hgiEutNtZLfZJH-TyIZpBBAgH3nsNsxy4B4hrAh4MkiP_aDcpcA1cOTz668zXRGK51t61qDfE0nz4oURXpAAbVMoVQZu1S8AgvGQno6wPCbY3E-C-TgPouuQvxXSiTusXLuqdRc63tB12rQVKri2aYqt2XBSKOgDWwVpQ9gWm9E.jpg"&gt;&lt;/p&gt;&lt;p&gt;</w:t>
      </w:r>
      <w:r>
        <w:rPr>
          <w:sz w:val="32"/>
          <w:szCs w:val="32"/>
        </w:rPr>
        <w:t>此外，这类影片还展现了不同年龄段、不同背景的人如何通过这种方式增进彼此间的情谊。例如，在某些情况下，一位年长而有经验的老先生带领他的年轻助手一起照顾一位失去了伴侣但仍保持着活泼气质的小夫人。这既是一种跨代交流，更是一种跨越时间限制的心灵相通，使得原本可能存在隔阂的地方变得温馨可亲。</w:t>
      </w:r>
      <w:r>
        <w:rPr>
          <w:sz w:val="32"/>
          <w:szCs w:val="32"/>
        </w:rPr>
        <w:t>&lt;/p&gt;&lt;p&gt;</w:t>
      </w:r>
      <w:r>
        <w:rPr>
          <w:sz w:val="32"/>
          <w:szCs w:val="32"/>
        </w:rPr>
        <w:t>最后，这样的故事还隐含着关于婚姻稳定性的讨论。当一位夫妇遇到困难时，他们并不总是选择分开，而是通过新的方法来维持彼此之间的情感联系。如果说“娇妻玩</w:t>
      </w:r>
      <w:r>
        <w:rPr>
          <w:sz w:val="32"/>
          <w:szCs w:val="32"/>
        </w:rPr>
        <w:t>4P</w:t>
      </w:r>
      <w:r>
        <w:rPr>
          <w:sz w:val="32"/>
          <w:szCs w:val="32"/>
        </w:rPr>
        <w:t>被三个男人伺候电影”只是单纯地是一个色彩斑斓的话题，那么它其实还是在讨论婚姻应如何适应时代变化，为双方创造更多可能性以维持幸福美满的地步。</w:t>
      </w:r>
      <w:r>
        <w:rPr>
          <w:sz w:val="32"/>
          <w:szCs w:val="32"/>
        </w:rPr>
        <w:t>&lt;/p&gt;&lt;p&gt;&lt;img src="/static-img/nqBtGpkbskElOr0tzP7k5RAgH3nsNsxy4B4hrAh4MkiP_aDcpcA1cOTz668zXRGK51t61qDfE0nz4oURXpAAbVMoVQZu1S8AgvGQno6wPCbY3E-C-TgPouuQvxXSiTusXLuqdRc63tB12rQVKri2aYqt2XBSKOgDWwVpQ9gWm9E.jpg"&gt;&lt;/p&gt;&lt;p&gt;</w:t>
      </w:r>
      <w:r>
        <w:rPr>
          <w:sz w:val="32"/>
          <w:szCs w:val="32"/>
        </w:rPr>
        <w:t>综上所述，“四人共舞”并非简单地指两个人之间的事情，而是一个涉及多个人的情感交融之旅。在这个旅程里，每个人都能找到属于自己的位置，无论是在充分享受爱抚的时候还是在处理复杂情绪的时候，都能找到心灵上的慰藉，并最终达到心灵成长和精神升华。</w:t>
      </w:r>
      <w:r>
        <w:rPr>
          <w:sz w:val="32"/>
          <w:szCs w:val="32"/>
        </w:rPr>
        <w:t>&lt;/p&gt;&lt;p&gt;&lt;a href = "/doc/668003-</w:t>
      </w:r>
      <w:r>
        <w:rPr>
          <w:sz w:val="32"/>
          <w:szCs w:val="32"/>
        </w:rPr>
        <w:t>四人共舞夫妻甜蜜探索爱情与欲望的边界</w:t>
      </w:r>
      <w:r>
        <w:rPr>
          <w:sz w:val="32"/>
          <w:szCs w:val="32"/>
        </w:rPr>
        <w:t>.doc" rel="alternate" download="668003-</w:t>
      </w:r>
      <w:r>
        <w:rPr>
          <w:sz w:val="32"/>
          <w:szCs w:val="32"/>
        </w:rPr>
        <w:t>四人共舞夫妻甜蜜探索爱情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