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公交车遭两人相继攻击事件简报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事件概述</w:t>
      </w:r>
      <w:r>
        <w:rPr>
          <w:sz w:val="32"/>
          <w:szCs w:val="32"/>
        </w:rPr>
        <w:t>&lt;/p&gt;&lt;p&gt;&lt;img src="/static-img/uOcus9XBf8msIWIeIvuRDRXxpp3ChHIFpfvArXdKveWIjHB5ANGNuHYHfnqKF04S.png"&gt;&lt;/p&gt;&lt;p&gt;</w:t>
      </w:r>
      <w:r>
        <w:rPr>
          <w:sz w:val="32"/>
          <w:szCs w:val="32"/>
        </w:rPr>
        <w:t>公交车是城市交通的重要组成部分，承载着数以万计市民的日常出行需求。然而，在近期，一起令人震惊的事件发生了——一辆公交车在途中遭到了两名乘客的一前一后的攻击。这起事件不仅给受害者带来了严重伤害，也对整个社会安全体系构成了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详细情况分析</w:t>
      </w:r>
      <w:r>
        <w:rPr>
          <w:sz w:val="32"/>
          <w:szCs w:val="32"/>
        </w:rPr>
        <w:t>&lt;/p&gt;&lt;p&gt;&lt;img src="/static-img/YoT0W-HffpCe7Sa5zIInBBXxpp3ChHIFpfvArXdKveUyYE7ssAMPbC2mW4KNGhWBKWfRhYUuYUtgY6PraPPoS5U3vMWC8mghx_zh_rAaJtEAWlYkV7SjWBeW7keUaOoxmKQi5WfA3lE7EtWMvrR6G_OISfbl8EdVdkqgXvW9yBsvtyoxQH7n2v4XM6ikuoFY.png"&gt;&lt;/p&gt;&lt;p&gt;</w:t>
      </w:r>
      <w:r>
        <w:rPr>
          <w:sz w:val="32"/>
          <w:szCs w:val="32"/>
        </w:rPr>
        <w:t>根据目击者的描述，攻击开始于车厢内的一个乘客突然向司机发动了袭击，导致司机受伤并失去控制能力。此后，另一名乘客趁机再次发动攻击，对已经受伤的司机进行了进一步侵犯。这起连环式攻击显然是一场精心策划和执行的犯罪行为，其目的可能是为了造成更大的混乱或寻求个人报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法律责任追究</w:t>
      </w:r>
      <w:r>
        <w:rPr>
          <w:sz w:val="32"/>
          <w:szCs w:val="32"/>
        </w:rPr>
        <w:t>&lt;/p&gt;&lt;p&gt;&lt;img src="/static-img/W3X5faXrFRq47uJof8uV_RXxpp3ChHIFpfvArXdKveUyYE7ssAMPbC2mW4KNGhWBKWfRhYUuYUtgY6PraPPoS5U3vMWC8mghx_zh_rAaJtEAWlYkV7SjWBeW7keUaOoxmKQi5WfA3lE7EtWMvrR6G_OISfbl8EdVdkqgXvW9yBsvtyoxQH7n2v4XM6ikuoFY.jpg"&gt;&lt;/p&gt;&lt;p&gt;</w:t>
      </w:r>
      <w:r>
        <w:rPr>
          <w:sz w:val="32"/>
          <w:szCs w:val="32"/>
        </w:rPr>
        <w:t>对于这起恶劣事件，警方立即介入调查，并迅速将两名嫌疑人拘留。在法律上，这种故意伤害行为属于犯罪行为，将会受到严厉惩处。根据相关法律条款，被告将面临刑事指控，并有可能被判处较长期监禁甚至终身监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影响分析</w:t>
      </w:r>
      <w:r>
        <w:rPr>
          <w:sz w:val="32"/>
          <w:szCs w:val="32"/>
        </w:rPr>
        <w:t>&lt;/p&gt;&lt;p&gt;&lt;img src="/static-img/mE_QlxmGqydDm4EuWzxIOhXxpp3ChHIFpfvArXdKveUyYE7ssAMPbC2mW4KNGhWBKWfRhYUuYUtgY6PraPPoS5U3vMWC8mghx_zh_rAaJtEAWlYkV7SjWBeW7keUaOoxmKQi5WfA3lE7EtWMvrR6G_OISfbl8EdVdkqgXvW9yBsvtyoxQH7n2v4XM6ikuoFY.png"&gt;&lt;/p&gt;&lt;p&gt;</w:t>
      </w:r>
      <w:r>
        <w:rPr>
          <w:sz w:val="32"/>
          <w:szCs w:val="32"/>
        </w:rPr>
        <w:t>这样的极端暴力行为不仅对直接参与者造成了深远影响，还对社会公共安全产生了负面效应。其他乘客对于此类突发状况的心理阴影很难避免，这也加剧了人们对于公共交通安全问题的担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安全措施加强</w:t>
      </w:r>
      <w:r>
        <w:rPr>
          <w:sz w:val="32"/>
          <w:szCs w:val="32"/>
        </w:rPr>
        <w:t>&lt;/p&gt;&lt;p&gt;&lt;img src="/static-img/r_gGDMSa5TwQPClkdca29hXxpp3ChHIFpfvArXdKveUyYE7ssAMPbC2mW4KNGhWBKWfRhYUuYUtgY6PraPPoS5U3vMWC8mghx_zh_rAaJtEAWlYkV7SjWBeW7keUaOoxmKQi5WfA3lE7EtWMvrR6G_OISfbl8EdVdkqgXvW9yBsvtyoxQH7n2v4XM6ikuoFY.png"&gt;&lt;/p&gt;&lt;p&gt;</w:t>
      </w:r>
      <w:r>
        <w:rPr>
          <w:sz w:val="32"/>
          <w:szCs w:val="32"/>
        </w:rPr>
        <w:t>在此类恶性案件发生后，无论是政府还是运营商都应该从容面对挑战，加强现有的安全管理措施。一方面，可以通过提高安保人员数量和巡逻密度来预防未来类似事件；另一方面，还需加强内部培训，以提高员工识别异常情况并及时采取行动的手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预防与教育工作推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在预防层面上，我们需要通过开展针对性的宣传活动，让更多人了解如何识别和报告可疑行为，同时提升公众自我保护意识。此外，对学生、职场人员等群体进行定期的心理健康教育也是非常必要的，以减少个体心理压力的积累，从而降低出现类似暴力倾向的情况。</w:t>
      </w:r>
      <w:r>
        <w:rPr>
          <w:sz w:val="32"/>
          <w:szCs w:val="32"/>
        </w:rPr>
        <w:t>&lt;/p&gt;&lt;p&gt;&lt;a href = "/doc/668174-</w:t>
      </w:r>
      <w:r>
        <w:rPr>
          <w:sz w:val="32"/>
          <w:szCs w:val="32"/>
        </w:rPr>
        <w:t>公交车遭两人相继攻击事件简报</w:t>
      </w:r>
      <w:r>
        <w:rPr>
          <w:sz w:val="32"/>
          <w:szCs w:val="32"/>
        </w:rPr>
        <w:t>.doc" rel="alternate" download="668174-</w:t>
      </w:r>
      <w:r>
        <w:rPr>
          <w:sz w:val="32"/>
          <w:szCs w:val="32"/>
        </w:rPr>
        <w:t>公交车遭两人相继攻击事件简报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