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边界真人爱情视频的隐私与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边界：真人爱情视频的隐私与安全问题</w:t>
      </w:r>
      <w:r>
        <w:rPr>
          <w:sz w:val="32"/>
          <w:szCs w:val="32"/>
        </w:rPr>
        <w:t>&lt;/p&gt;&lt;p&gt;&lt;img src="/static-img/PQLjTNYLH5WD1kCrrTT1ZbHOyF7plZqlJFxqMjANG7fza1lKXmnffbwR5UHWmLTZ.jpg"&gt;&lt;/p&gt;&lt;p&gt;</w:t>
      </w:r>
      <w:r>
        <w:rPr>
          <w:sz w:val="32"/>
          <w:szCs w:val="32"/>
        </w:rPr>
        <w:t>在数字时代，互联网已经成为人们生活的一部分，无论是学习、工作还是娱乐，几乎所有的活动都离不开网络。随着技术的发展和用户需求的增长，一些网站开始提供真人作爱视频，这类内容吸引了大量用户。但是，这也带来了新的问题，比如隐私泄露、信息安全和法律法规等。</w:t>
      </w:r>
      <w:r>
        <w:rPr>
          <w:sz w:val="32"/>
          <w:szCs w:val="32"/>
        </w:rPr>
        <w:t>&lt;/p&gt;&lt;p&gt;</w:t>
      </w:r>
      <w:r>
        <w:rPr>
          <w:sz w:val="32"/>
          <w:szCs w:val="32"/>
        </w:rPr>
        <w:t>首先，我们需要明确的是，真人作爱视频免费网站可能会侵犯当事人的隐私权。如果这些内容没有得到合法授权，那么上传者和观看者的个人信息可能会被泄露，从而面临身份盗用、财产损失等风险。这一点对于那些担心个人隐私的人来说是一个巨大的挑战。</w:t>
      </w:r>
      <w:r>
        <w:rPr>
          <w:sz w:val="32"/>
          <w:szCs w:val="32"/>
        </w:rPr>
        <w:t>&lt;/p&gt;&lt;p&gt;&lt;img src="/static-img/FlPi1qV-IcDm526N2aUfzbHOyF7plZqlJFxqMjANG7eRKZawJgmrz-s1Ow4X0RLSMPAbcKBcT21UaiCQXk7GTDGUvRXc82DcJvcuuqu-d2Fu7mdntOVL3jRJNcBfcM4fL4TNWajd42os_5T2fYUX0DKz2PohDhQEx1-MhnB87jDdrhcwIm3fIkBeO3Iuzlgq.jpg"&gt;&lt;/p&gt;&lt;p&gt;</w:t>
      </w:r>
      <w:r>
        <w:rPr>
          <w:sz w:val="32"/>
          <w:szCs w:val="32"/>
        </w:rPr>
        <w:t>其次，对于真人作爱视频免费网站而言，如何保护用户数据成为了一个关键问题。由于这些网站通常依赖广告收入来盈利，因此他们有动力收集用户数据以便进行更精准的广告推送。但这同时也增加了数据泄露的可能性。因此，这些网站需要采取严格的安全措施，比如加密传输、定期更新系统漏洞以及建立强大的防火墙，以防止黑客攻击。</w:t>
      </w:r>
      <w:r>
        <w:rPr>
          <w:sz w:val="32"/>
          <w:szCs w:val="32"/>
        </w:rPr>
        <w:t>&lt;/p&gt;&lt;p&gt;</w:t>
      </w:r>
      <w:r>
        <w:rPr>
          <w:sz w:val="32"/>
          <w:szCs w:val="32"/>
        </w:rPr>
        <w:t>再次，关于法律法规的问题也是一个复杂的话题。在许多国家和地区，没有明确规定对这种类型内容进行监管，因此执法部门难以有效地打击违法行为。而对于消费者来说，如果观看到不适宜或非法内容，他们很难找到合适的手段举报或者寻求帮助。</w:t>
      </w:r>
      <w:r>
        <w:rPr>
          <w:sz w:val="32"/>
          <w:szCs w:val="32"/>
        </w:rPr>
        <w:t>&lt;/p&gt;&lt;p&gt;&lt;img src="/static-img/ww4BXfvQwQmEHr1mBHCMS7HOyF7plZqlJFxqMjANG7eRKZawJgmrz-s1Ow4X0RLSMPAbcKBcT21UaiCQXk7GTDGUvRXc82DcJvcuuqu-d2Fu7mdntOVL3jRJNcBfcM4fL4TNWajd42os_5T2fYUX0DKz2PohDhQEx1-MhnB87jDdrhcwIm3fIkBeO3Iuzlgq.jpg"&gt;&lt;/p&gt;&lt;p&gt;</w:t>
      </w:r>
      <w:r>
        <w:rPr>
          <w:sz w:val="32"/>
          <w:szCs w:val="32"/>
        </w:rPr>
        <w:t>此外，还有一点值得关注的是心理健康影响。当某些个体因观看这种内容而产生欲望或行为改变时，他们可能需要专业的心理咨询服务。但目前，由于缺乏相关资源和知识分子普遍对这一领域持谨慎态度，使得真正能够解决这一问题的人员并不多。</w:t>
      </w:r>
      <w:r>
        <w:rPr>
          <w:sz w:val="32"/>
          <w:szCs w:val="32"/>
        </w:rPr>
        <w:t>&lt;/p&gt;&lt;p&gt;</w:t>
      </w:r>
      <w:r>
        <w:rPr>
          <w:sz w:val="32"/>
          <w:szCs w:val="32"/>
        </w:rPr>
        <w:t>最后，不同文化背景下，对色情内容尤其是涉及实际性行为的情景接受程度差异很大。一些国家甚至禁止任何形式的情色内容，而其他地方则允许一定范围内但必须遵守特定的规定。此种情况下，对于跨国运营的平台来说，要避免触碰不同国家之间复杂多变的地缘政治关系是一项极其艰巨任务。</w:t>
      </w:r>
      <w:r>
        <w:rPr>
          <w:sz w:val="32"/>
          <w:szCs w:val="32"/>
        </w:rPr>
        <w:t>&lt;/p&gt;&lt;p&gt;&lt;img src="/static-img/tgrlsAAOGZHk-6r-KI8I5LHOyF7plZqlJFxqMjANG7eRKZawJgmrz-s1Ow4X0RLSMPAbcKBcT21UaiCQXk7GTDGUvRXc82DcJvcuuqu-d2Fu7mdntOVL3jRJNcBfcM4fL4TNWajd42os_5T2fYUX0DKz2PohDhQEx1-MhnB87jDdrhcwIm3fIkBeO3Iuzlgq.jpg"&gt;&lt;/p&gt;&lt;p&gt;</w:t>
      </w:r>
      <w:r>
        <w:rPr>
          <w:sz w:val="32"/>
          <w:szCs w:val="32"/>
        </w:rPr>
        <w:t>综上所述，虽然真人作爱视频免费网站为人们提供了一种新的娱乐方式，但它同时带来了诸多社会伦理、法律规范以及心理健康方面的问题。在未来的发展中，我们希望通过加强政策制定，加大执法力度，以及提高公众意识来解决这些问题，并促进整个行业走向更加健康稳定的轨道。</w:t>
      </w:r>
      <w:r>
        <w:rPr>
          <w:sz w:val="32"/>
          <w:szCs w:val="32"/>
        </w:rPr>
        <w:t>&lt;/p&gt;&lt;p&gt;&lt;a href = "/doc/668183-</w:t>
      </w:r>
      <w:r>
        <w:rPr>
          <w:sz w:val="32"/>
          <w:szCs w:val="32"/>
        </w:rPr>
        <w:t>探索网络边界真人爱情视频的隐私与安全问题</w:t>
      </w:r>
      <w:r>
        <w:rPr>
          <w:sz w:val="32"/>
          <w:szCs w:val="32"/>
        </w:rPr>
        <w:t>.doc" rel="alternate" download="668183-</w:t>
      </w:r>
      <w:r>
        <w:rPr>
          <w:sz w:val="32"/>
          <w:szCs w:val="32"/>
        </w:rPr>
        <w:t>探索网络边界真人爱情视频的隐私与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