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传说探秘扶摇皇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如同星辰般璀璨，每一位寻找知识和故事的旅行者都能在浩瀚的数字海洋中找到属于自己的宝藏。其中，扶摇皇后百度云就像一个神奇的地图，指引着我们走向未知而又熟悉的地方。</w:t>
      </w:r>
      <w:r>
        <w:rPr>
          <w:sz w:val="32"/>
          <w:szCs w:val="32"/>
        </w:rPr>
        <w:t>&lt;/p&gt;&lt;p&gt;&lt;img src="/static-img/qlxuImjrbny9p6UqJLaIAqxKM6Xwsmexzr7vmYViEVBmya3JpnGLWc-l5fZYebz_.jpg"&gt;&lt;/p&gt;&lt;p&gt;</w:t>
      </w:r>
      <w:r>
        <w:rPr>
          <w:sz w:val="32"/>
          <w:szCs w:val="32"/>
        </w:rPr>
        <w:t>首先，我们要认识到扶摇皇后的重要性。她的故事源自于古代文学作品中的典籍，她以智慧和勇气征服了无数敌人，最终成为了一位英明的君主。在百度云上，你可以轻松地找到关于她的详尽资料，从她出生入死的情节，再到她如何统治国家、处理各种政治危机等。</w:t>
      </w:r>
      <w:r>
        <w:rPr>
          <w:sz w:val="32"/>
          <w:szCs w:val="32"/>
        </w:rPr>
        <w:t>&lt;/p&gt;&lt;p&gt;</w:t>
      </w:r>
      <w:r>
        <w:rPr>
          <w:sz w:val="32"/>
          <w:szCs w:val="32"/>
        </w:rPr>
        <w:t>其次，要了解百度云作为一个平台，它不仅仅是存储数据的地方，更是一个连接世界各地知识宝库的大门。它提供了搜索、下载、分享等功能，让用户能够自由地获取并使用这些资源。这意味着，无论你是在研究历史还是想要创作新的故事，都可以在这里找到灵感和帮助。</w:t>
      </w:r>
      <w:r>
        <w:rPr>
          <w:sz w:val="32"/>
          <w:szCs w:val="32"/>
        </w:rPr>
        <w:t>&lt;/p&gt;&lt;p&gt;&lt;img src="/static-img/-drkYMbpjJQtLNwoeGyJwaxKM6Xwsmexzr7vmYViEVBDHmH6ujDns1GAmQ22w96DLO7wwWYM4tvSmpO4Cxc42vYvFg_WB3LMQ7n9m1U8e4RSLVX8DPvFIZw-rWj_BNzceUNTfKsvKn9htZNmH8OR7icUFXp_XAiC36JWohUH65mvCx0scHHV_cCxUQPvFU72BR741AJ2xLOsGqLaI_ohf5s-AfA_coMZaZnBEVq6u0avDXbpwdbmOqM94ahiwIWv.jpg"&gt;&lt;/p&gt;&lt;p&gt;</w:t>
      </w:r>
      <w:r>
        <w:rPr>
          <w:sz w:val="32"/>
          <w:szCs w:val="32"/>
        </w:rPr>
        <w:t>再来看一下百度云对于学术研究的支持作用。许多学者会将他们最新的论文上传到百度云，以便其他研究人员能够参考或共同合作。在这种开放共享的情况下，不仅提升了科研效率，也推动了知识创新链条上的发展。</w:t>
      </w:r>
      <w:r>
        <w:rPr>
          <w:sz w:val="32"/>
          <w:szCs w:val="32"/>
        </w:rPr>
        <w:t>&lt;/p&gt;&lt;p&gt;</w:t>
      </w:r>
      <w:r>
        <w:rPr>
          <w:sz w:val="32"/>
          <w:szCs w:val="32"/>
        </w:rPr>
        <w:t>此外，扶摇皇后百度云还为艺术家们提供了一种全新的创作方式。通过对历史人物或事件进行深入分析，他们可以激发灵感，并将这份情感转化为绘画、音乐或者文学作品，这些都是文化遗产与现代艺术相结合的一种形式。</w:t>
      </w:r>
      <w:r>
        <w:rPr>
          <w:sz w:val="32"/>
          <w:szCs w:val="32"/>
        </w:rPr>
        <w:t>&lt;/p&gt;&lt;p&gt;&lt;img src="/static-img/rQ8DWEaEU3TbGa5h_yeuo6xKM6Xwsmexzr7vmYViEVBDHmH6ujDns1GAmQ22w96DLO7wwWYM4tvSmpO4Cxc42vYvFg_WB3LMQ7n9m1U8e4RSLVX8DPvFIZw-rWj_BNzceUNTfKsvKn9htZNmH8OR7icUFXp_XAiC36JWohUH65mvCx0scHHV_cCxUQPvFU72BR741AJ2xLOsGqLaI_ohf5s-AfA_coMZaZnBEVq6u0avDXbpwdbmOqM94ahiwIWv.jpg"&gt;&lt;/p&gt;&lt;p&gt;</w:t>
      </w:r>
      <w:r>
        <w:rPr>
          <w:sz w:val="32"/>
          <w:szCs w:val="32"/>
        </w:rPr>
        <w:t>然后，还有关于教育方面的话题需要讨论。在现代教育体系中，教师往往面临着大量复杂且更新迅速的问题。而利用扶摇皇后百度云这样的资源，可以帮助学生更好地理解历史背景，加深对主题内容的掌握。此外，对于老师来说，这也是一种提高教学质量的手段，让课堂变得更加生动多彩。</w:t>
      </w:r>
      <w:r>
        <w:rPr>
          <w:sz w:val="32"/>
          <w:szCs w:val="32"/>
        </w:rPr>
        <w:t>&lt;/p&gt;&lt;p&gt;</w:t>
      </w:r>
      <w:r>
        <w:rPr>
          <w:sz w:val="32"/>
          <w:szCs w:val="32"/>
        </w:rPr>
        <w:t>最后，由于技术进步加速，为民众带来了更多便利，但同时也提出了新的挑战，比如隐私保护问题。当我们浏览网页时，不得不考虑个人信息可能被泄露，而正是因为存在这样的担忧，那些提供服务的人才不断努力改进安全措施，使得我们的体验更加舒适而安全。此事关乎每个人的日常生活，而大型平台则应承担起维护公众福祉的责任。</w:t>
      </w:r>
      <w:r>
        <w:rPr>
          <w:sz w:val="32"/>
          <w:szCs w:val="32"/>
        </w:rPr>
        <w:t>&lt;/p&gt;&lt;p&gt;&lt;img src="/static-img/nVCcdUGiEpvPPun8yVqAIaxKM6Xwsmexzr7vmYViEVBDHmH6ujDns1GAmQ22w96DLO7wwWYM4tvSmpO4Cxc42vYvFg_WB3LMQ7n9m1U8e4RSLVX8DPvFIZw-rWj_BNzceUNTfKsvKn9htZNmH8OR7icUFXp_XAiC36JWohUH65mvCx0scHHV_cCxUQPvFU72BR741AJ2xLOsGqLaI_ohf5s-AfA_coMZaZnBEVq6u0avDXbpwdbmOqM94ahiwIWv.jpg"&gt;&lt;/p&gt;&lt;p&gt;</w:t>
      </w:r>
      <w:r>
        <w:rPr>
          <w:sz w:val="32"/>
          <w:szCs w:val="32"/>
        </w:rPr>
        <w:t>总结来说，扶摇皇后百度云不仅是一个简单的地图，它更像是一个通往过去与未来的桥梁，是学习新知和探索旧事的一个窗口，是文化交流与创新协同的一个平台，在这个过程中，每个人的角色都是不可或缺的一部分，让我们一起继续前行，将这片广阔天空填满光芒吧！</w:t>
      </w:r>
      <w:r>
        <w:rPr>
          <w:sz w:val="32"/>
          <w:szCs w:val="32"/>
        </w:rPr>
        <w:t>&lt;/p&gt;&lt;p&gt;&lt;a href = "/doc/668368-</w:t>
      </w:r>
      <w:r>
        <w:rPr>
          <w:sz w:val="32"/>
          <w:szCs w:val="32"/>
        </w:rPr>
        <w:t>云端传说探秘扶摇皇后之旅</w:t>
      </w:r>
      <w:r>
        <w:rPr>
          <w:sz w:val="32"/>
          <w:szCs w:val="32"/>
        </w:rPr>
        <w:t>.doc" rel="alternate" download="668368-</w:t>
      </w:r>
      <w:r>
        <w:rPr>
          <w:sz w:val="32"/>
          <w:szCs w:val="32"/>
        </w:rPr>
        <w:t>云端传说探秘扶摇皇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