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她钟情他眼里只有她一个不经意的爱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眼里只有她：一个不经意的爱恋故事</w:t>
      </w:r>
      <w:r>
        <w:rPr>
          <w:sz w:val="32"/>
          <w:szCs w:val="32"/>
        </w:rPr>
        <w:t>&lt;/p&gt;&lt;p&gt;&lt;img src="/static-img/HDi38Yt-MrfElh3W-TtdlCUtFFcf44jjpi4cSP4fDnvcyJETOPpDCI9DDnCxASuI.jpeg"&gt;&lt;/p&gt;&lt;p&gt;</w:t>
      </w:r>
      <w:r>
        <w:rPr>
          <w:sz w:val="32"/>
          <w:szCs w:val="32"/>
        </w:rPr>
        <w:t>记得那是一个阳光明媚的下午，微风轻拂过小镇上每一条狭窄的巷弄。街角的小咖啡馆里，一位年轻人静静地坐在角落，手中拿着一杯未曾沾杯唇的热茶。他看起来很专注，但实际上，他的心思全在外面的一棵树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下，是他的女孩。她站在那里，笑容灿烂，就像春天里的花朵一样美丽无比。他从来没有这么深刻地感觉到自己为她钟情。那些日子里，他常常会去想象，如果有一天能把所有对她的思念都告诉她，那该有多好。</w:t>
      </w:r>
      <w:r>
        <w:rPr>
          <w:sz w:val="32"/>
          <w:szCs w:val="32"/>
        </w:rPr>
        <w:t>&lt;/p&gt;&lt;p&gt;&lt;img src="/static-img/a_jXhvSHfqUDdj2nIOis1SUtFFcf44jjpi4cSP4fDntlIAf6APd8ICk6i6t8C2A9TyozYbAxl7Ze0eOuX-OybRXdqFKeEXS7wYxktw5UgLwfbnFnjrj477SNjs1ekeh8bfLlwCklqwYTBfDhmomSIVfLLxtB52oG1lK1O-XNf2y4WNJFFhR99pvYXvtEtVtP.jpeg"&gt;&lt;/p&gt;&lt;p&gt;</w:t>
      </w:r>
      <w:r>
        <w:rPr>
          <w:sz w:val="32"/>
          <w:szCs w:val="32"/>
        </w:rPr>
        <w:t>随着时间的流逝，他们之间的情感日益加深。那份为她钟情，不仅仅是表面的喜欢，更是一种内心深处无法言喻的情感纽带。在他眼里，她就是世界上的唯一，而这个世界，又只有因为她的存在而变得如此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他鼓起勇气走向她时，那个温柔如水、笑容如花的女孩，用她的眼睛和微笑回答了他的心。他知道，在那个瞬间，她也许已经开始意识到了，这个为她钟情的人，对于自己的感情，并非浅尝辄止。他们相视而笑，那是那么自然，却又那么珍贵。</w:t>
      </w:r>
      <w:r>
        <w:rPr>
          <w:sz w:val="32"/>
          <w:szCs w:val="32"/>
        </w:rPr>
        <w:t>&lt;/p&gt;&lt;p&gt;&lt;img src="/static-img/ABSYYJ4zK9zFg7WyHgB1biUtFFcf44jjpi4cSP4fDntlIAf6APd8ICk6i6t8C2A9TyozYbAxl7Ze0eOuX-OybRXdqFKeEXS7wYxktw5UgLwfbnFnjrj477SNjs1ekeh8bfLlwCklqwYTBfDhmomSIVfLLxtB52oG1lK1O-XNf2y4WNJFFhR99pvYXvtEtVtP.jpg"&gt;&lt;/p&gt;&lt;p&gt;</w:t>
      </w:r>
      <w:r>
        <w:rPr>
          <w:sz w:val="32"/>
          <w:szCs w:val="32"/>
        </w:rPr>
        <w:t>他们的手紧握在一起，仿佛整个宇宙都在证明这份爱恋是最真实、最纯粹的事物。而对于那个年轻人来说，只要有那份为她钟情，就足够让这个世界充满色彩，让生活变得更加绚烂多彩。</w:t>
      </w:r>
      <w:r>
        <w:rPr>
          <w:sz w:val="32"/>
          <w:szCs w:val="32"/>
        </w:rPr>
        <w:t>&lt;/p&gt;&lt;p&gt;&lt;a href = "/doc/668510-</w:t>
      </w:r>
      <w:r>
        <w:rPr>
          <w:sz w:val="32"/>
          <w:szCs w:val="32"/>
        </w:rPr>
        <w:t>为她钟情他眼里只有她一个不经意的爱恋故事</w:t>
      </w:r>
      <w:r>
        <w:rPr>
          <w:sz w:val="32"/>
          <w:szCs w:val="32"/>
        </w:rPr>
        <w:t>.doc" rel="alternate" download="668510-</w:t>
      </w:r>
      <w:r>
        <w:rPr>
          <w:sz w:val="32"/>
          <w:szCs w:val="32"/>
        </w:rPr>
        <w:t>为她钟情他眼里只有她一个不经意的爱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