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凌九重天穿越者与神话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的剑凌九重天被认为是最强大的武器，它不仅能够斩断空间和时间，还能挑战众神。然而，在这个充满奇幻元素的时代，一位普通人穿越到了这片神秘土地，带来了全新的战斗方式。</w:t>
      </w:r>
      <w:r>
        <w:rPr>
          <w:sz w:val="32"/>
          <w:szCs w:val="32"/>
        </w:rPr>
        <w:t>&lt;/p&gt;&lt;p&gt;&lt;img src="/static-img/HSL5x8fudU-Kzne-0e1MkhfABEjLYYlRLU9X77jVzyXFfYQ4UeZbE-cQeRb_9EMQ.png"&gt;&lt;/p&gt;&lt;p&gt;</w:t>
      </w:r>
      <w:r>
        <w:rPr>
          <w:sz w:val="32"/>
          <w:szCs w:val="32"/>
        </w:rPr>
        <w:t>跨界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者的到来打破了原有的平衡，他用现代科技和智慧，与传统武林高手展开了激烈的较量。这场跨界之争，不仅考验着双方的实力，更重要的是检验着技术与文化之间相互融合的可能性。</w:t>
      </w:r>
      <w:r>
        <w:rPr>
          <w:sz w:val="32"/>
          <w:szCs w:val="32"/>
        </w:rPr>
        <w:t>sword-lings-9th-heaven-crossing-boundaries&lt;/p&gt;&lt;p&gt;&lt;img src="/static-img/hV4J3DhO9WVHJxMkSs9LihfABEjLYYlRLU9X77jVzyUtPX3aazOG_J9oQuBA-1NBfVJodOvPiw8D2VemXCq-l8lr3UXhGzKTZERTS4__JVJk3q30E59ZtfY6xq8etPqzDmXTdeBngCalnFXUPa7JLghrLDJJpNLrxUekDGmTtYbw5GVW1-uOLZVboTNtJCFZfKKA215aP8b8raLJhkuq8w.jpg"&gt;&lt;/p&gt;&lt;p&gt;</w:t>
      </w:r>
      <w:r>
        <w:rPr>
          <w:sz w:val="32"/>
          <w:szCs w:val="32"/>
        </w:rPr>
        <w:t>异世武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话色彩的地方，各种各样的武学体系纷繁复杂。穿越者虽然没有魔法，但他的科学知识让他拥有了一种独特的优势。他学会了将现代物理定律应用于古代武术中，使得原本不可思议的事情变得可行起来。</w:t>
      </w:r>
      <w:r>
        <w:rPr>
          <w:sz w:val="32"/>
          <w:szCs w:val="32"/>
        </w:rPr>
        <w:t>&lt;/p&gt;&lt;p&gt;&lt;img src="/static-img/4gt4iRyAmaYnZ9PnOcExehfABEjLYYlRLU9X77jVzyUtPX3aazOG_J9oQuBA-1NBfVJodOvPiw8D2VemXCq-l8lr3UXhGzKTZERTS4__JVJk3q30E59ZtfY6xq8etPqzDmXTdeBngCalnFXUPa7JLghrLDJJpNLrxUekDGmTtYbw5GVW1-uOLZVboTNtJCFZfKKA215aP8b8raLJhkuq8w.jpg"&gt;&lt;/p&gt;&lt;p&gt;</w:t>
      </w:r>
      <w:r>
        <w:rPr>
          <w:sz w:val="32"/>
          <w:szCs w:val="32"/>
        </w:rPr>
        <w:t>科技辅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新环境，穿越者利用自己的科技知识制造了一系列工具和装备，这些东西在古代看来简直是仙器级别。他使用这些工具改善了自己的战斗效率，同时也为自己赢得了一定的声望。</w:t>
      </w:r>
      <w:r>
        <w:rPr>
          <w:sz w:val="32"/>
          <w:szCs w:val="32"/>
        </w:rPr>
        <w:t>&lt;/p&gt;&lt;p&gt;&lt;img src="/static-img/CkPmBRdBHzu-FednsW9ifxfABEjLYYlRLU9X77jVzyUtPX3aazOG_J9oQuBA-1NBfVJodOvPiw8D2VemXCq-l8lr3UXhGzKTZERTS4__JVJk3q30E59ZtfY6xq8etPqzDmXTdeBngCalnFXUPa7JLghrLDJJpNLrxUekDGmTtYbw5GVW1-uOLZVboTNtJCFZfKKA215aP8b8raLJhkuq8w.jp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穿越者开始尝试学习当地人的文化，并将自己的生活经验分享给他们。在这样的过程中，他发现两者的差异并非不可逾越，而是可以通过理解和尊重来弥补。此举不仅促进了个人成长，也为两种文明间建立起了桥梁。</w:t>
      </w:r>
      <w:r>
        <w:rPr>
          <w:sz w:val="32"/>
          <w:szCs w:val="32"/>
        </w:rPr>
        <w:t>&lt;/p&gt;&lt;p&gt;&lt;img src="/static-img/kUE3MV2kw45GuixtjW1CTxfABEjLYYlRLU9X77jVzyUtPX3aazOG_J9oQuBA-1NBfVJodOvPiw8D2VemXCq-l8lr3UXhGzKTZERTS4__JVJk3q30E59ZtfY6xq8etPqzDmXTdeBngCalnFXUPa7JLghrLDJJpNLrxUekDGmTtYbw5GVW1-uOLZVboTNtJCFZfKKA215aP8b8raLJhkuq8w.png"&gt;&lt;/p&gt;&lt;p&gt;</w:t>
      </w:r>
      <w:r>
        <w:rPr>
          <w:sz w:val="32"/>
          <w:szCs w:val="32"/>
        </w:rPr>
        <w:t>信仰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众多信仰坚定的人们时，穿越者意识到信念对于每个人的力量来源至关重要。他开始研究不同宗教或信仰系统背后的深层含义，并尝试以此作为自身战斗的一部分，从而更好地融入当地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许多挑战等待着，但从一个普通人变身为传奇人物所需付出的努力也不容忽视。在未来的日子里，我们期待看到更多关于剑凌九重天、以及人类如何借助科技与心灵找到共鸣故事发生。</w:t>
      </w:r>
      <w:r>
        <w:rPr>
          <w:sz w:val="32"/>
          <w:szCs w:val="32"/>
        </w:rPr>
        <w:t>&lt;/p&gt;&lt;p&gt;&lt;a href = "/doc/668514-</w:t>
      </w:r>
      <w:r>
        <w:rPr>
          <w:sz w:val="32"/>
          <w:szCs w:val="32"/>
        </w:rPr>
        <w:t>剑凌九重天穿越者与神话的对决</w:t>
      </w:r>
      <w:r>
        <w:rPr>
          <w:sz w:val="32"/>
          <w:szCs w:val="32"/>
        </w:rPr>
        <w:t>.doc" rel="alternate" download="668514-</w:t>
      </w:r>
      <w:r>
        <w:rPr>
          <w:sz w:val="32"/>
          <w:szCs w:val="32"/>
        </w:rPr>
        <w:t>剑凌九重天穿越者与神话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