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一线二线三线无人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知揭秘亚洲城市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揭秘亚洲城市的隐秘角落</w:t>
      </w:r>
      <w:r>
        <w:rPr>
          <w:sz w:val="32"/>
          <w:szCs w:val="32"/>
        </w:rPr>
        <w:t>&lt;/p&gt;&lt;p&gt;&lt;img src="/static-img/HZU5mgeXOn_P34Y0RViwsL6NLTqMC1XVJnNFRIyInqqIwTyApqY771kZWqV2tDY3.jpg"&gt;&lt;/p&gt;&lt;p&gt;</w:t>
      </w:r>
      <w:r>
        <w:rPr>
          <w:sz w:val="32"/>
          <w:szCs w:val="32"/>
        </w:rPr>
        <w:t>在繁忙的都市生活中，有些地方似乎被遗忘了，它们是城市的隐秘角落，是那些不为人知的地方。这些“无人区”通常位于亚洲的一线、二线、三线城市，虽然它们并不显眼，但却蕴藏着独特的魅力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线城市。在上海、北京等地，一些历史悠久的小巷和老城区往往被现代化建筑所掩盖。然而，这些小巷依然保留着许多传统文化和古迹，比如上海外滩上的老码头，北京旧城里的胡同，每一个角落都有着丰富多彩的人文景观。</w:t>
      </w:r>
      <w:r>
        <w:rPr>
          <w:sz w:val="32"/>
          <w:szCs w:val="32"/>
        </w:rPr>
        <w:t>&lt;/p&gt;&lt;p&gt;&lt;img src="/static-img/92Hw-kR1o6YTOpRC90HqP76NLTqMC1XVJnNFRIyInqoyTx2Z3PvaKLZg2CJ8484wmo56KXYsljvLAJhWYoAZpL1lSnE7z5ey5bZSu8cqklbPfn3JWcj1Y54P-4dBq1TPG_6biMWuUazGr_MjsmhSbd_mOExS2JUceUVulri--Tnu2C61OZ8oZzBPSjpdYElUeRhjjt67yv8wAztc8bCDjoH2LqrfRs3SUoYN0yrDDTGBl9ckVbO9oaGXVYNfc4KI.jpg"&gt;&lt;/p&gt;&lt;p&gt;</w:t>
      </w:r>
      <w:r>
        <w:rPr>
          <w:sz w:val="32"/>
          <w:szCs w:val="32"/>
        </w:rPr>
        <w:t>接下来是二线城市，如广州、成都等地，它们拥有更为丰富的人文风情。比如广州的小江南地区，那里有着曲折的小街、小巷，以及众多的民国建筑；而成都是以美食闻名，但其老城内也有许多隐藏起来的古玩店、书店，给游客带来了一种既古色古香又现代感十足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三线及以下城市，它们可能不那么闻名于世，但这也正使得这里的一些地方保持了原汤味十足的地道风情。在云南昆明，就有著名的大理白族回族自治县，那里不仅有壮丽山水，还有独具特色的白族文化；而四川乐山，则因其大佛而闻名世界，而在那座雄伟佛像旁边，还有一片充满神秘气息的小镇。</w:t>
      </w:r>
      <w:r>
        <w:rPr>
          <w:sz w:val="32"/>
          <w:szCs w:val="32"/>
        </w:rPr>
        <w:t>&lt;/p&gt;&lt;p&gt;&lt;img src="/static-img/Fz6StZnDlceHfqyDvcbBUr6NLTqMC1XVJnNFRIyInqoyTx2Z3PvaKLZg2CJ8484wmo56KXYsljvLAJhWYoAZpL1lSnE7z5ey5bZSu8cqklbPfn3JWcj1Y54P-4dBq1TPG_6biMWuUazGr_MjsmhSbd_mOExS2JUceUVulri--Tnu2C61OZ8oZzBPSjpdYElUeRhjjt67yv8wAztc8bCDjoH2LqrfRs3SUoYN0yrDDTGBl9ckVbO9oaGXVYNfc4KI.png"&gt;&lt;/p&gt;&lt;p&gt;</w:t>
      </w:r>
      <w:r>
        <w:rPr>
          <w:sz w:val="32"/>
          <w:szCs w:val="32"/>
        </w:rPr>
        <w:t>这些“无人区”之所以吸引人的原因，不仅仅在于它们与众不同的自然风光或人文特色，更重要的是，这里还能看到一种纯粹真实的人生状态，没有过度商业化，也没有过度旅游化，只剩下最原始的情感交流和生活节奏。这也是为什么越来越多的人开始寻找这样的地方，去探索那些隐藏在日常生活之下的精彩世界。</w:t>
      </w:r>
      <w:r>
        <w:rPr>
          <w:sz w:val="32"/>
          <w:szCs w:val="32"/>
        </w:rPr>
        <w:t>&lt;/p&gt;&lt;p&gt;&lt;a href = "/doc/668800-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揭秘亚洲城市的隐秘角落</w:t>
      </w:r>
      <w:r>
        <w:rPr>
          <w:sz w:val="32"/>
          <w:szCs w:val="32"/>
        </w:rPr>
        <w:t>.doc" rel="alternate" download="668800-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揭秘亚洲城市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