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蜜桃美少女</w:t>
      </w:r>
      <w:r>
        <w:rPr>
          <w:sz w:val="48"/>
          <w:szCs w:val="48"/>
        </w:rPr>
        <w:t>MV</w:t>
      </w:r>
      <w:r>
        <w:rPr>
          <w:sz w:val="48"/>
          <w:szCs w:val="48"/>
        </w:rPr>
        <w:t>免费欣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艺术的时代，音乐视频（</w:t>
      </w:r>
      <w:r>
        <w:rPr>
          <w:sz w:val="32"/>
          <w:szCs w:val="32"/>
        </w:rPr>
        <w:t>MV</w:t>
      </w:r>
      <w:r>
        <w:rPr>
          <w:sz w:val="32"/>
          <w:szCs w:val="32"/>
        </w:rPr>
        <w:t>）已经成为一种全新的艺术形式，它不仅能够让听众通过视觉和听觉同时感受到音乐的魅力，而且还能传达出深层次的情感和故事。特别是在网络上，随着各种平台的兴起，我们可以轻松地找到并观看到全球各地制作出的精彩</w:t>
      </w:r>
      <w:r>
        <w:rPr>
          <w:sz w:val="32"/>
          <w:szCs w:val="32"/>
        </w:rPr>
        <w:t>MVs</w:t>
      </w:r>
      <w:r>
        <w:rPr>
          <w:sz w:val="32"/>
          <w:szCs w:val="32"/>
        </w:rPr>
        <w:t>，其中以日本作为代表的亚洲地区尤其以其独特风格和高水平制作赢得了世界人民的心。</w:t>
      </w:r>
      <w:r>
        <w:rPr>
          <w:sz w:val="32"/>
          <w:szCs w:val="32"/>
        </w:rPr>
        <w:t>&lt;/p&gt;&lt;p&gt;&lt;img src="/static-img/aox66NC5qht2lC6msDiL0s-4nL5WbSgt1Kd-vXIPVII04MyBa4Thvk0oqTP2KW9j.jpg"&gt;&lt;/p&gt;&lt;p&gt;</w:t>
      </w:r>
      <w:r>
        <w:rPr>
          <w:sz w:val="32"/>
          <w:szCs w:val="32"/>
        </w:rPr>
        <w:t>蜜桃日本免费</w:t>
      </w:r>
      <w:r>
        <w:rPr>
          <w:sz w:val="32"/>
          <w:szCs w:val="32"/>
        </w:rPr>
        <w:t>MV</w:t>
      </w:r>
      <w:r>
        <w:rPr>
          <w:sz w:val="32"/>
          <w:szCs w:val="32"/>
        </w:rPr>
        <w:t>免费播放，这一概念不仅为广大音乐爱好者带来了便利，也为新兴艺人提供了展示自己的舞台。对于那些想要了解更多关于日本文化、语言、风俗习惯以及生活方式的人来说，这种资源无疑是一个宝库。在这里，你可以发现各种类型的</w:t>
      </w:r>
      <w:r>
        <w:rPr>
          <w:sz w:val="32"/>
          <w:szCs w:val="32"/>
        </w:rPr>
        <w:t>MVs</w:t>
      </w:r>
      <w:r>
        <w:rPr>
          <w:sz w:val="32"/>
          <w:szCs w:val="32"/>
        </w:rPr>
        <w:t>，从流行乐到摇滚，从电子舞曲到古典，每种风格都有其独特之处，并且都蕴含着深厚的情感。</w:t>
      </w:r>
      <w:r>
        <w:rPr>
          <w:sz w:val="32"/>
          <w:szCs w:val="32"/>
        </w:rPr>
        <w:t>&lt;/p&gt;&lt;p&gt;</w:t>
      </w:r>
      <w:r>
        <w:rPr>
          <w:sz w:val="32"/>
          <w:szCs w:val="32"/>
        </w:rPr>
        <w:t>首先，蜜桃平台上的</w:t>
      </w:r>
      <w:r>
        <w:rPr>
          <w:sz w:val="32"/>
          <w:szCs w:val="32"/>
        </w:rPr>
        <w:t>MV</w:t>
      </w:r>
      <w:r>
        <w:rPr>
          <w:sz w:val="32"/>
          <w:szCs w:val="32"/>
        </w:rPr>
        <w:t>通常会包含精心挑选的画面设计，让观众在观看过程中感觉仿佛置身于那部作品所描绘的地球角落。这一点尤其适用于那些追求视觉冲击力的观众，他们会对那些色彩鲜明、构图巧妙、动作流畅而又情感丰富的影像产生共鸣。例如，一些</w:t>
      </w:r>
      <w:r>
        <w:rPr>
          <w:sz w:val="32"/>
          <w:szCs w:val="32"/>
        </w:rPr>
        <w:t>MTV</w:t>
      </w:r>
      <w:r>
        <w:rPr>
          <w:sz w:val="32"/>
          <w:szCs w:val="32"/>
        </w:rPr>
        <w:t>中的女性演员穿着时尚打扮，在城市街道或自然景观中跳跃旋转，她们眼神中的光芒仿佛能够穿透屏幕，将你拉入其中，那种节奏感强烈，同时又带有一丝忧郁，是很多人难以抗拒的一道美食。</w:t>
      </w:r>
      <w:r>
        <w:rPr>
          <w:sz w:val="32"/>
          <w:szCs w:val="32"/>
        </w:rPr>
        <w:t>&lt;/p&gt;&lt;p&gt;&lt;img src="/static-img/V_kYDFTUZGVpQAUxAmxvjM-4nL5WbSgt1Kd-vXIPVIKCj4HhBlMO4jkkI_vOw-6ehq2gPidyjsLtXEt56FTmHIsD7gYFskwegxjSKhSEyqJ42nver5LmfrmxX-jchGcr3CaoXNrwAWqF0UZ2FYsUwlxV2y6pNGrR74T-6C5ctgU.png"&gt;&lt;/p&gt;&lt;p&gt;</w:t>
      </w:r>
      <w:r>
        <w:rPr>
          <w:sz w:val="32"/>
          <w:szCs w:val="32"/>
        </w:rPr>
        <w:t>第二点是这些</w:t>
      </w:r>
      <w:r>
        <w:rPr>
          <w:sz w:val="32"/>
          <w:szCs w:val="32"/>
        </w:rPr>
        <w:t>MVs</w:t>
      </w:r>
      <w:r>
        <w:rPr>
          <w:sz w:val="32"/>
          <w:szCs w:val="32"/>
        </w:rPr>
        <w:t>往往融合了多元化的声音，使得每个音符都具有极致的情感表达。无论是由电吉他发出的清脆声音还是来自钢琴的手指触碰，每一个音符都是诗人的笔触，用来勾勒出生命中最温暖最真挚的情感。而这种情绪力量使得即使在忙碌工作后的休息时间也能被深深吸引，让我们暂时忘却烦恼，全身心投入到了这场声响盛宴中去探索。</w:t>
      </w:r>
      <w:r>
        <w:rPr>
          <w:sz w:val="32"/>
          <w:szCs w:val="32"/>
        </w:rPr>
        <w:t>&lt;/p&gt;&lt;p&gt;</w:t>
      </w:r>
      <w:r>
        <w:rPr>
          <w:sz w:val="32"/>
          <w:szCs w:val="32"/>
        </w:rPr>
        <w:t>第三点是这些</w:t>
      </w:r>
      <w:r>
        <w:rPr>
          <w:sz w:val="32"/>
          <w:szCs w:val="32"/>
        </w:rPr>
        <w:t>MV</w:t>
      </w:r>
      <w:r>
        <w:rPr>
          <w:sz w:val="32"/>
          <w:szCs w:val="32"/>
        </w:rPr>
        <w:t>通常展现了一定的主题性，比如爱情、友谊或者自我成长等，而这些主题正好契合现代年轻人的生活状态，因此非常受欢迎。此外，由于文化差异，不同国家甚至不同地区之间存在诸多差异，所以观看这些来自不同背景下的</w:t>
      </w:r>
      <w:r>
        <w:rPr>
          <w:sz w:val="32"/>
          <w:szCs w:val="32"/>
        </w:rPr>
        <w:t>MV</w:t>
      </w:r>
      <w:r>
        <w:rPr>
          <w:sz w:val="32"/>
          <w:szCs w:val="32"/>
        </w:rPr>
        <w:t>，可以让我们更加全面地理解不同的文化内涵和价值观念，有助于增进跨文化交流与相互尊重。</w:t>
      </w:r>
      <w:r>
        <w:rPr>
          <w:sz w:val="32"/>
          <w:szCs w:val="32"/>
        </w:rPr>
        <w:t>&lt;/p&gt;&lt;p&gt;&lt;img src="/static-img/Xt7M_4X0bQ2Sw0kxP4KXhM-4nL5WbSgt1Kd-vXIPVIKCj4HhBlMO4jkkI_vOw-6ehq2gPidyjsLtXEt56FTmHIsD7gYFskwegxjSKhSEyqJ42nver5LmfrmxX-jchGcr3CaoXNrwAWqF0UZ2FYsUwlxV2y6pNGrR74T-6C5ctgU.jpg"&gt;&lt;/p&gt;&lt;p&gt;</w:t>
      </w:r>
      <w:r>
        <w:rPr>
          <w:sz w:val="32"/>
          <w:szCs w:val="32"/>
        </w:rPr>
        <w:t>第四点是许多这样的免费</w:t>
      </w:r>
      <w:r>
        <w:rPr>
          <w:sz w:val="32"/>
          <w:szCs w:val="32"/>
        </w:rPr>
        <w:t>MVs</w:t>
      </w:r>
      <w:r>
        <w:rPr>
          <w:sz w:val="32"/>
          <w:szCs w:val="32"/>
        </w:rPr>
        <w:t>因内容质量高而迅速走红，并且因为没有地域限制，任何地方的人都可以自由浏览，无需担心版权问题。这意味着我们的选择变得更加丰富多样，可以根据个人喜好随意切换，更容易发现自己喜欢的一些隐藏小组或者独立艺人，他们可能因为没有足够的大规模宣传而不易被关注，但他们创作出来的小作品实则令人印象深刻。</w:t>
      </w:r>
      <w:r>
        <w:rPr>
          <w:sz w:val="32"/>
          <w:szCs w:val="32"/>
        </w:rPr>
        <w:t>&lt;/p&gt;&lt;p&gt;</w:t>
      </w:r>
      <w:r>
        <w:rPr>
          <w:sz w:val="32"/>
          <w:szCs w:val="32"/>
        </w:rPr>
        <w:t>第五点，即便是经典作品，它们依然保持着它最初发布时那种原始与纯粹，因为它们不是为了商业目的创建，而更像是某种内心需要的一种表达方式。当你沉浸其中，你会发现每个细节似乎都是那么完美，就连视频里的微小错误也成为了该作品不可或缺的一部分，如同生活本身一样复杂而真实。</w:t>
      </w:r>
      <w:r>
        <w:rPr>
          <w:sz w:val="32"/>
          <w:szCs w:val="32"/>
        </w:rPr>
        <w:t>&lt;/p&gt;&lt;p&gt;&lt;img src="/static-img/qgbgWRlkzLP1Q2eb0gYIGM-4nL5WbSgt1Kd-vXIPVIKCj4HhBlMO4jkkI_vOw-6ehq2gPidyjsLtXEt56FTmHIsD7gYFskwegxjSKhSEyqJ42nver5LmfrmxX-jchGcr3CaoXNrwAWqF0UZ2FYsUwlxV2y6pNGrR74T-6C5ctgU.jpg"&gt;&lt;/p&gt;&lt;p&gt;</w:t>
      </w:r>
      <w:r>
        <w:rPr>
          <w:sz w:val="32"/>
          <w:szCs w:val="32"/>
        </w:rPr>
        <w:t>最后，由于“蜜桃日本免费</w:t>
      </w:r>
      <w:r>
        <w:rPr>
          <w:sz w:val="32"/>
          <w:szCs w:val="32"/>
        </w:rPr>
        <w:t>MV</w:t>
      </w:r>
      <w:r>
        <w:rPr>
          <w:sz w:val="32"/>
          <w:szCs w:val="32"/>
        </w:rPr>
        <w:t>免费播放”这一平台开放给所有用户参与分享，其内容更新速度快，而且覆盖面广泛，从此我们就不再只是局限于少数几个知名歌手，而是一起享受整个音乐界子的海量资源，体验前所未有的自由度。在这个过程中，我们不仅学习到了更多关于其他国家及地区的事物，还培养了自己的审美能力，为日后可能遇到的各种情况做好了准备。而这种享受，不只是单纯的一个活动，更是一段回忆，一段旅程，一次精神上的升华。</w:t>
      </w:r>
      <w:r>
        <w:rPr>
          <w:sz w:val="32"/>
          <w:szCs w:val="32"/>
        </w:rPr>
        <w:t>&lt;/p&gt;&lt;p&gt;&lt;a href = "/doc/668881-</w:t>
      </w:r>
      <w:r>
        <w:rPr>
          <w:sz w:val="32"/>
          <w:szCs w:val="32"/>
        </w:rPr>
        <w:t>日本蜜桃美少女</w:t>
      </w:r>
      <w:r>
        <w:rPr>
          <w:sz w:val="32"/>
          <w:szCs w:val="32"/>
        </w:rPr>
        <w:t>MV</w:t>
      </w:r>
      <w:r>
        <w:rPr>
          <w:sz w:val="32"/>
          <w:szCs w:val="32"/>
        </w:rPr>
        <w:t>免费欣赏体验</w:t>
      </w:r>
      <w:r>
        <w:rPr>
          <w:sz w:val="32"/>
          <w:szCs w:val="32"/>
        </w:rPr>
        <w:t>.doc" rel="alternate" download="668881-</w:t>
      </w:r>
      <w:r>
        <w:rPr>
          <w:sz w:val="32"/>
          <w:szCs w:val="32"/>
        </w:rPr>
        <w:t>日本蜜桃美少女</w:t>
      </w:r>
      <w:r>
        <w:rPr>
          <w:sz w:val="32"/>
          <w:szCs w:val="32"/>
        </w:rPr>
        <w:t>MV</w:t>
      </w:r>
      <w:r>
        <w:rPr>
          <w:sz w:val="32"/>
          <w:szCs w:val="32"/>
        </w:rPr>
        <w:t>免费欣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