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手机观看大全免费</w:t>
      </w:r>
      <w:r>
        <w:rPr>
          <w:sz w:val="48"/>
          <w:szCs w:val="48"/>
        </w:rPr>
        <w:t>3-</w:t>
      </w:r>
      <w:r>
        <w:rPr>
          <w:sz w:val="48"/>
          <w:szCs w:val="48"/>
        </w:rPr>
        <w:t>漫步在虚拟花园探索野花日本手机观看大全免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在虚拟花园：探索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&lt;/p&gt;&lt;p&gt;&lt;img src="/static-img/aGN1bsobDom1YLdJgAEpQpHjDhST1wh10hrkBbWaOMXIR2Tyd635OMZlrN0mcPHe.jpg"&gt;&lt;/p&gt;&lt;p&gt;</w:t>
      </w:r>
      <w:r>
        <w:rPr>
          <w:sz w:val="32"/>
          <w:szCs w:val="32"/>
        </w:rPr>
        <w:t>在这个数字化时代，随着技术的飞速发展，我们可以通过各种方式探索和欣赏自然界的美丽。特别是在日常生活中难以亲近或观察到的野花，也能通过高科技手段来体验它们的生长与变化。今天，我将带你一起深入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奇妙世界，了解如何利用现代技术捕捉并欣赏这份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个词汇本身就是一个综合性的平台，它包含了大量关于日本各地野花种类、生长环境以及观赏技巧等方面的信息。在这里，你不仅可以找到丰富的地理位置资料，还能学习到如何使用智能手机拍摄更好的照片，以及如何在不同季节寻找特定的植物。</w:t>
      </w:r>
      <w:r>
        <w:rPr>
          <w:sz w:val="32"/>
          <w:szCs w:val="32"/>
        </w:rPr>
        <w:t>&lt;/p&gt;&lt;p&gt;&lt;img src="/static-img/GCKtbOTRGgIeokQsu6xHKpHjDhST1wh10hrkBbWaOMXIR2Tyd635OMZlrN0mcPHe.jpg"&gt;&lt;/p&gt;&lt;p&gt;</w:t>
      </w:r>
      <w:r>
        <w:rPr>
          <w:sz w:val="32"/>
          <w:szCs w:val="32"/>
        </w:rPr>
        <w:t>例如，让我们假设你对樱桃树（</w:t>
      </w:r>
      <w:r>
        <w:rPr>
          <w:sz w:val="32"/>
          <w:szCs w:val="32"/>
        </w:rPr>
        <w:t>Sakura</w:t>
      </w:r>
      <w:r>
        <w:rPr>
          <w:sz w:val="32"/>
          <w:szCs w:val="32"/>
        </w:rPr>
        <w:t>）充满热情，这是日本最著名的一种春季 野花之一。你可以利用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中的实时数据来追踪樱桃树开放时间，并计划一次旅行去体验那场景。当你抵达目的地，可以使用平台提供的手册来识别不同品种，并记录下每一朵樱桃树独特而短暂的开放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会更新最新的心理学研究，这些研究揭示了为什么人类对某些色彩或图案有特别的情感反应。比如，对于那些喜欢蓝色的小朋友来说，他们可能会被蓝色的蝴蝶吸引，而对于那些喜欢黄色的孩子们，则可能更倾向于收集黄色的蒲公英。如果你的孩子对这些颜色有特别的情感，那么他们可能会从这些小事物中获得额外快乐。</w:t>
      </w:r>
      <w:r>
        <w:rPr>
          <w:sz w:val="32"/>
          <w:szCs w:val="32"/>
        </w:rPr>
        <w:t>&lt;/p&gt;&lt;p&gt;&lt;img src="/static-img/ku-KP-lFFI4TRj0BtsCU-pHjDhST1wh10hrkBbWaOMXIR2Tyd635OMZlrN0mcPHe.jpg"&gt;&lt;/p&gt;&lt;p&gt;</w:t>
      </w:r>
      <w:r>
        <w:rPr>
          <w:sz w:val="32"/>
          <w:szCs w:val="32"/>
        </w:rPr>
        <w:t>除了樱桃树，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也涵盖了其他多样性鲜明的地球生物，如红豆杉、睡莲等。每一种植物都有一套独特的声音、味道和触觉体验，只要你愿意深入挖掘，就能发现更多未知的事物。这不仅是一次视觉上的享受，更是一次心灵上的净化和教育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野 花 日本 手机 观看 大全 免费 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作为一个知识共享社区，不断吸纳来自全球用户分享自己的经验与见解。这意味着，无论你的兴趣是哪个领域，都总有机会找到志同道合的人，与他们交流分享，从而共同推动自然保护意识和科学探索精神的传播。</w:t>
      </w:r>
      <w:r>
        <w:rPr>
          <w:sz w:val="32"/>
          <w:szCs w:val="32"/>
        </w:rPr>
        <w:t>&lt;/p&gt;&lt;p&gt;&lt;img src="/static-img/uH42KdeXpMO57EH0IDN6PpHjDhST1wh10hrkBbWaOMXIR2Tyd635OMZlrN0mcPHe.jpg"&gt;&lt;/p&gt;&lt;p&gt;</w:t>
      </w:r>
      <w:r>
        <w:rPr>
          <w:sz w:val="32"/>
          <w:szCs w:val="32"/>
        </w:rPr>
        <w:t xml:space="preserve">综上所述，“野 花 日本 手机 观看 大全 免费 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是一个既实用又富有教育意义的地方，它让我们能够更加接近大自然，同时也促使人们更加关注环保工作。不管你是否曾经踏足过真实的大自然，只要打开你的智能设备，就能瞬间进入那个充满神秘与惊喜的小宇宙，每一天都是新的冒险开始。</w:t>
      </w:r>
      <w:r>
        <w:rPr>
          <w:sz w:val="32"/>
          <w:szCs w:val="32"/>
        </w:rPr>
        <w:t>&lt;/p&gt;&lt;p&gt;&lt;a href = "/doc/669051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-</w:t>
      </w:r>
      <w:r>
        <w:rPr>
          <w:sz w:val="32"/>
          <w:szCs w:val="32"/>
        </w:rPr>
        <w:t>漫步在虚拟花园探索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rel="alternate" download="669051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-</w:t>
      </w:r>
      <w:r>
        <w:rPr>
          <w:sz w:val="32"/>
          <w:szCs w:val="32"/>
        </w:rPr>
        <w:t>漫步在虚拟花园探索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