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的坚持之旅弄了好几次视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的坚持之旅：弄了好几次视频的故事</w:t>
      </w:r>
      <w:r>
        <w:rPr>
          <w:sz w:val="32"/>
          <w:szCs w:val="32"/>
        </w:rPr>
        <w:t>&lt;/p&gt;&lt;p&gt;&lt;img src="/static-img/WwY9_8QRV0Z1FQmwz7gVBzKockmV0i3o_-wlzYtaBBk-pdenlo2zuTLcceA5VD6u.jpg"&gt;&lt;/p&gt;&lt;p&gt;</w:t>
      </w:r>
      <w:r>
        <w:rPr>
          <w:sz w:val="32"/>
          <w:szCs w:val="32"/>
        </w:rPr>
        <w:t>在这个快节奏、高强度的时代，健康和美体已经成为大多数人追求的生活方式之一。随着对健康生活方式越来越深入理解和追求，不少人选择聘请专业的健身私教，以便更有效地达到自己的健身目标。然而，在这个过程中，私教也面临着诸多挑战，其中包括如何更好地与客户沟通、如何定制合适的训练计划，以及如何通过各种手段确保客户能够坚持下去。</w:t>
      </w:r>
      <w:r>
        <w:rPr>
          <w:sz w:val="32"/>
          <w:szCs w:val="32"/>
        </w:rPr>
        <w:t>&lt;/p&gt;&lt;p&gt;</w:t>
      </w:r>
      <w:r>
        <w:rPr>
          <w:sz w:val="32"/>
          <w:szCs w:val="32"/>
        </w:rPr>
        <w:t>在这篇文章中，我们将讲述一位健身私教为了帮助他的客户更好地理解并实施训练计划，他不懈努力，制作了好几次视频，并且不断调整和优化这些内容。</w:t>
      </w:r>
      <w:r>
        <w:rPr>
          <w:sz w:val="32"/>
          <w:szCs w:val="32"/>
        </w:rPr>
        <w:t>&lt;/p&gt;&lt;p&gt;&lt;img src="/static-img/C_dwYS1UoOHBath1yR5zOjKockmV0i3o_-wlzYtaBBkUEO1mrc9e9RJ-atyuumyrgD1SqMsSlCA9cmRleowtFE-poDVHp7K79G98wv_Whl3ypXRQVe1CLc4voEhLbJiUFcgDhep-frth4Dwo2BWLxxmhsawhncAZPrk2IRzpvi8.jpg"&gt;&lt;/p&gt;&lt;p&gt;</w:t>
      </w:r>
      <w:r>
        <w:rPr>
          <w:sz w:val="32"/>
          <w:szCs w:val="32"/>
        </w:rPr>
        <w:t>第一个挑战：让信息传达得清晰</w:t>
      </w:r>
      <w:r>
        <w:rPr>
          <w:sz w:val="32"/>
          <w:szCs w:val="32"/>
        </w:rPr>
        <w:t>&lt;/p&gt;&lt;p&gt;</w:t>
      </w:r>
      <w:r>
        <w:rPr>
          <w:sz w:val="32"/>
          <w:szCs w:val="32"/>
        </w:rPr>
        <w:t>首先，一名优秀的健身私教必须能清晰而准确地传达他所设计出来的心理准备、动作指导以及饮食建议等重要信息。这需要大量精心策划和组织工作。一位经验丰富但新近加入这一行业的一位年轻女士，她意识到自己之前没有充分利用视觉媒介去辅助她向学生传递知识。她决定制作一系列视频，这些视频将详细展示每个运动步骤，同时还会提供一些额外的小提示，比如正确姿势、呼吸技巧等。此时，她正处于寻找最好的方法去把这些信息呈现给她的学生之间。</w:t>
      </w:r>
      <w:r>
        <w:rPr>
          <w:sz w:val="32"/>
          <w:szCs w:val="32"/>
        </w:rPr>
        <w:t>&lt;/p&gt;&lt;p&gt;&lt;img src="/static-img/CSifNnZem9YWgFL2NEhG9zKockmV0i3o_-wlzYtaBBkUEO1mrc9e9RJ-atyuumyrgD1SqMsSlCA9cmRleowtFE-poDVHp7K79G98wv_Whl3ypXRQVe1CLc4voEhLbJiUFcgDhep-frth4Dwo2BWLxxmhsawhncAZPrk2IRzpvi8.jpg"&gt;&lt;/p&gt;&lt;p&gt;</w:t>
      </w:r>
      <w:r>
        <w:rPr>
          <w:sz w:val="32"/>
          <w:szCs w:val="32"/>
        </w:rPr>
        <w:t>第二个挑战：持续改进</w:t>
      </w:r>
      <w:r>
        <w:rPr>
          <w:sz w:val="32"/>
          <w:szCs w:val="32"/>
        </w:rPr>
        <w:t>&lt;/p&gt;&lt;p&gt;</w:t>
      </w:r>
      <w:r>
        <w:rPr>
          <w:sz w:val="32"/>
          <w:szCs w:val="32"/>
        </w:rPr>
        <w:t>但是，即使是最完美无瑕的一套教学视频，也不能保证它永远不会有所不足。一旦发现问题或误解，就必须立即采取行动进行修正。在不断接受反馈并根据实际情况调整教学内容后，这位女士开始发现她的初创作品虽然具有启发性，但仍然存在一些不足之处。比如，有些动作描述不够明确，有些图解无法满足不同体型用户需求。她决定重新录制新的版本，加入更多视觉效果，使其更加直观易懂。</w:t>
      </w:r>
      <w:r>
        <w:rPr>
          <w:sz w:val="32"/>
          <w:szCs w:val="32"/>
        </w:rPr>
        <w:t>&lt;/p&gt;&lt;p&gt;&lt;img src="/static-img/BSFpV9j6FPExv8cnQlI22jKockmV0i3o_-wlzYtaBBkUEO1mrc9e9RJ-atyuumyrgD1SqMsSlCA9cmRleowtFE-poDVHp7K79G98wv_Whl3ypXRQVe1CLc4voEhLbJiUFcgDhep-frth4Dwo2BWLxxmhsawhncAZPrk2IRzpvi8.jpg"&gt;&lt;/p&gt;&lt;p&gt;</w:t>
      </w:r>
      <w:r>
        <w:rPr>
          <w:sz w:val="32"/>
          <w:szCs w:val="32"/>
        </w:rPr>
        <w:t>第三个挑战：保持创新精神</w:t>
      </w:r>
      <w:r>
        <w:rPr>
          <w:sz w:val="32"/>
          <w:szCs w:val="32"/>
        </w:rPr>
        <w:t>&lt;/p&gt;&lt;p&gt;</w:t>
      </w:r>
      <w:r>
        <w:rPr>
          <w:sz w:val="32"/>
          <w:szCs w:val="32"/>
        </w:rPr>
        <w:t>在日复一日重复相同内容的情况下，对任何人来说都可能感到枯燥乏味。而要保持创新精神并不容易。一方面，要确保每一次更新都能带来新的价值；另一方面，又不能过度改变，让原本熟悉的人感到迷惑。这是一种平衡的问题。对于那些希望通过学习专家级别运动技能来提高自身水平的人来说，每一次观看都会带给他们新的启示。但对于那些只是想要维持身体状况或者减肥的人来说，他们往往更倾向于简单易行，因此这种变化应该小而频繁，而不是大而间隔。</w:t>
      </w:r>
      <w:r>
        <w:rPr>
          <w:sz w:val="32"/>
          <w:szCs w:val="32"/>
        </w:rPr>
        <w:t>&lt;/p&gt;&lt;p&gt;&lt;img src="/static-img/MOEQQ5p9rR8f3aBNsB90eDKockmV0i3o_-wlzYtaBBkUEO1mrc9e9RJ-atyuumyrgD1SqMsSlCA9cmRleowtFE-poDVHp7K79G98wv_Whl3ypXRQVe1CLc4voEhLbJiUFcgDhep-frth4Dwo2BWLxxmhsawhncAZPrk2IRzpvi8.jpg"&gt;&lt;/p&gt;&lt;p&gt;</w:t>
      </w:r>
      <w:r>
        <w:rPr>
          <w:sz w:val="32"/>
          <w:szCs w:val="32"/>
        </w:rPr>
        <w:t>总结</w:t>
      </w:r>
      <w:r>
        <w:rPr>
          <w:sz w:val="32"/>
          <w:szCs w:val="32"/>
        </w:rPr>
        <w:t>&lt;/p&gt;&lt;p&gt;</w:t>
      </w:r>
      <w:r>
        <w:rPr>
          <w:sz w:val="32"/>
          <w:szCs w:val="32"/>
        </w:rPr>
        <w:t>我们可以看出，无论是在初期还是之后阶段，那位女士都一直在为她的学生们提供最佳服务。她从最初尝试制作教学视频开始，一直到不断改进以符合不同的需求，为的是让她所教授的课程既高效又易于理解。通过这样的努力，她成功塑造了一群忠实跟随者，他们不仅因为她的专业知识，更因为她始终以一种耐心且乐观的心态支持他们走上康康之路。在今天这样快节奏、高竞争力的社会里，这样的承诺是非常宝贵的一份财富，是真正值得赞赏的地方。而作为我们的主人公，她则是那个勇敢探索前方道路的人，而我们则是在这条路上的见证者。</w:t>
      </w:r>
      <w:r>
        <w:rPr>
          <w:sz w:val="32"/>
          <w:szCs w:val="32"/>
        </w:rPr>
        <w:t>&lt;/p&gt;&lt;p&gt;&lt;a href = "/doc/669108-</w:t>
      </w:r>
      <w:r>
        <w:rPr>
          <w:sz w:val="32"/>
          <w:szCs w:val="32"/>
        </w:rPr>
        <w:t>健身私教的坚持之旅弄了好几次视频的故事</w:t>
      </w:r>
      <w:r>
        <w:rPr>
          <w:sz w:val="32"/>
          <w:szCs w:val="32"/>
        </w:rPr>
        <w:t>.doc" rel="alternate" download="669108-</w:t>
      </w:r>
      <w:r>
        <w:rPr>
          <w:sz w:val="32"/>
          <w:szCs w:val="32"/>
        </w:rPr>
        <w:t>健身私教的坚持之旅弄了好几次视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