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屁眼趣爆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创意与魅力</w:t>
      </w:r>
      <w:r>
        <w:rPr>
          <w:sz w:val="32"/>
          <w:szCs w:val="32"/>
        </w:rPr>
        <w:t>&lt;/p&gt;&lt;p&gt;&lt;img src="/static-img/tRlSiNHqH2wt8EiIXbgOhliQaq1QBOPr7tTw1sqls6fxuF7UvXIuf05W8_dOxd9r.jpg"&gt;&lt;/p&gt;&lt;p&gt;</w:t>
      </w:r>
      <w:r>
        <w:rPr>
          <w:sz w:val="32"/>
          <w:szCs w:val="32"/>
        </w:rPr>
        <w:t>把棒棒糖放屁眼视频，首先展现了其独特的创意和吸引力。这一视频内容巧妙地将日常生活中的小物品变成了娱乐元素，让人在观看中不禁露出微笑。这种轻松愉快的视觉效果，对于想要缓解压力的观众来说，无疑是一种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趣味性的追求</w:t>
      </w:r>
      <w:r>
        <w:rPr>
          <w:sz w:val="32"/>
          <w:szCs w:val="32"/>
        </w:rPr>
        <w:t>&lt;/p&gt;&lt;p&gt;&lt;img src="/static-img/2yr8cCRtULpaOD3GmtXeKViQaq1QBOPr7tTw1sqls6c7fk7E4hk-XKGp38yY8RAL1fZwBkSRswY_7x1ihdrX2eq5fieDJANO6jVgMOQoo-ofPEHTkd8hTIyBRmKtRG6Wy6El0cGyB1dpv81GxUMXHJcny3COJJ5Sl3pYFvo2oq0.jpg"&gt;&lt;/p&gt;&lt;p&gt;</w:t>
      </w:r>
      <w:r>
        <w:rPr>
          <w:sz w:val="32"/>
          <w:szCs w:val="32"/>
        </w:rPr>
        <w:t>人们对于有趣、好玩的事物总是有着强烈的需求，把棒棒糖放屁眼视频正是满足这一需求的一个例子。在这个快速节奏、高压力的时代，我们需要更多能够带给我们短暂欢乐时光的内容，而这样的视频无疑提供了一种简单而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与技术</w:t>
      </w:r>
      <w:r>
        <w:rPr>
          <w:sz w:val="32"/>
          <w:szCs w:val="32"/>
        </w:rPr>
        <w:t>&lt;/p&gt;&lt;p&gt;&lt;img src="/static-img/2mnmeJG33QIRzRlGhi3_EFiQaq1QBOPr7tTw1sqls6c7fk7E4hk-XKGp38yY8RAL1fZwBkSRswY_7x1ihdrX2eq5fieDJANO6jVgMOQoo-ofPEHTkd8hTIyBRmKtRG6Wy6El0cGyB1dpv81GxUMXHJcny3COJJ5Sl3pYFvo2oq0.jpg"&gt;&lt;/p&gt;&lt;p&gt;</w:t>
      </w:r>
      <w:r>
        <w:rPr>
          <w:sz w:val="32"/>
          <w:szCs w:val="32"/>
        </w:rPr>
        <w:t>制作这样一个涉及实际操作的小品，需要一定的技术水平和拍摄技巧。从角度设置到灯光调校，再到剪辑处理，每一步都要求精确控制，以确保最终呈现出的效果既幽默又具有视觉冲击力，这些都是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流行趋势</w:t>
      </w:r>
      <w:r>
        <w:rPr>
          <w:sz w:val="32"/>
          <w:szCs w:val="32"/>
        </w:rPr>
        <w:t>&lt;/p&gt;&lt;p&gt;&lt;img src="/static-img/K8rMvLSfwN2kMcH_1sy_3FiQaq1QBOPr7tTw1sqls6c7fk7E4hk-XKGp38yY8RAL1fZwBkSRswY_7x1ihdrX2eq5fieDJANO6jVgMOQoo-ofPEHTkd8hTIyBRmKtRG6Wy6El0cGyB1dpv81GxUMXHJcny3COJJ5Sl3pYFvo2oq0.jpg"&gt;&lt;/p&gt;&lt;p&gt;</w:t>
      </w:r>
      <w:r>
        <w:rPr>
          <w:sz w:val="32"/>
          <w:szCs w:val="32"/>
        </w:rPr>
        <w:t>把棒棒糖放屁眼视频在社交媒体上迅速传播开来，不仅反映了网络用户对新奇事物敏锐反应，也说明了这一类型内容在当下社会中的流行趋势。这种互动性强、易于分享的特点，使其成为网络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5lQaYiiQTO3GDzhGsrUm61iQaq1QBOPr7tTw1sqls6c7fk7E4hk-XKGp38yY8RAL1fZwBkSRswY_7x1ihdrX2eq5fieDJANO6jVgMOQoo-ofPEHTkd8hTIyBRmKtRG6Wy6El0cGyB1dpv81GxUMXHJcny3COJJ5Sl3pYFvo2oq0.jpg"&gt;&lt;/p&gt;&lt;p&gt;</w:t>
      </w:r>
      <w:r>
        <w:rPr>
          <w:sz w:val="32"/>
          <w:szCs w:val="32"/>
        </w:rPr>
        <w:t>虽然这类视频看似只是为了娱乐，但它们也隐含着文化价值和教育意义。在某种程度上，它们能够激发人们对日常事物多样的想象，并且通过幽默风格传递出一些生活哲理或启示，为观众提供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出现更加高级化、更具创意性的类似作品。而这些作品也会继续为我们的社交媒体平台增添色彩，为人们提供更多新的娱乐方式。此外，这样的挑战还能促进创新思维，与其他领域如艺术设计等相结合，从而推动整个社会文化层面的发展。</w:t>
      </w:r>
      <w:r>
        <w:rPr>
          <w:sz w:val="32"/>
          <w:szCs w:val="32"/>
        </w:rPr>
        <w:t>&lt;/p&gt;&lt;p&gt;&lt;a href = "/doc/670207-</w:t>
      </w:r>
      <w:r>
        <w:rPr>
          <w:sz w:val="32"/>
          <w:szCs w:val="32"/>
        </w:rPr>
        <w:t>棒棒糖屁眼趣爆笑挑战</w:t>
      </w:r>
      <w:r>
        <w:rPr>
          <w:sz w:val="32"/>
          <w:szCs w:val="32"/>
        </w:rPr>
        <w:t>.doc" rel="alternate" download="670207-</w:t>
      </w:r>
      <w:r>
        <w:rPr>
          <w:sz w:val="32"/>
          <w:szCs w:val="32"/>
        </w:rPr>
        <w:t>棒棒糖屁眼趣爆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