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归家的忧愁与欢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家的忧愁与欢喜</w:t>
      </w:r>
      <w:r>
        <w:rPr>
          <w:sz w:val="32"/>
          <w:szCs w:val="32"/>
        </w:rPr>
        <w:t>&lt;/p&gt;&lt;p&gt;&lt;img src="/static-img/HICjYSyuvmeCil_JJ-EkFjz_6Oo08K_E1ohNMQ6wMlGWx-RonWEjtuPd18yUGs2j.png"&gt;&lt;/p&gt;&lt;p&gt;</w:t>
      </w:r>
      <w:r>
        <w:rPr>
          <w:sz w:val="32"/>
          <w:szCs w:val="32"/>
        </w:rPr>
        <w:t>在这个物是人非的世界里，家不仅仅是一个地方，它承载着我们最深层次的情感和记忆。有的人为了事业、工作或其他原因远离了家乡，但每当心中涌现出那份难以言喻的牵挂，就会产生一种强烈的愿望——哀家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成功的金融分析师，他从小就跟随父亲在外地打拼，现在已是公司中的高级管理人员。在忙碌的生活中，张伟常常会想起他那个温暖的小屋，那里的每一块砖石都曾经陪伴他成长。他回忆起那些与兄弟姐妹一起玩耍时的情景，那些母亲做饭给大家吃时的声音，还有父亲晚上阅读书籍的声音。这些画面让他的内心充满了渴望，一种叫做“哀家”的情绪油然而生。</w:t>
      </w:r>
      <w:r>
        <w:rPr>
          <w:sz w:val="32"/>
          <w:szCs w:val="32"/>
        </w:rPr>
        <w:t>&lt;/p&gt;&lt;p&gt;&lt;img src="/static-img/czuuwLD4YUkKTLCzYpKxbjz_6Oo08K_E1ohNMQ6wMlEpdIbUucfBIOtmlrKlF9GY--X_D7jBVIkKTz1mBUbR0X0jfQlQ9swuLGGaUo3_TlBgA3uCCSJWjnqSWpbuA5-R1uesF5MJoM1uO4zOworKkPU7gge2ZIdPu2DKiN0E1w4_H7KZGk5AzxCH5e2uwqhk7sFBUZGMoKJIMZ4xJ9cmY63kQ9sSkOJyXHdM8ADljR8.png"&gt;&lt;/p&gt;&lt;p&gt;</w:t>
      </w:r>
      <w:r>
        <w:rPr>
          <w:sz w:val="32"/>
          <w:szCs w:val="32"/>
        </w:rPr>
        <w:t>有一天，在一次商务旅行结束后，张伟决定返回老家的农场。这段时间里，他重新体验到了田间劳作带来的疲惫和快乐，也感受到了孩子们对他的关怀。当夜幕降临，他坐在自己那间旧房子的门口，看着星空，对这片土地充满了爱意和感激之情。他终于明白，只要有这样的根基，即使身处遥远的地方，“哀家”也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故事发生在一个年轻女孩李明身上。她因为学习机会去了城市，却发现那里没有她所期待的心灵寄托。无论多么繁华，她总是在夜深人静时感到孤独，无处倾诉她的忧愁。她开始意识到，不管怎样成功，都无法填补她对故土的情怀。于是，她决定回到原来的小镇，与亲朋好友共度岁月，并且用自己的力量帮助更多同龄人重拾那份被遗忘的“哀家”。</w:t>
      </w:r>
      <w:r>
        <w:rPr>
          <w:sz w:val="32"/>
          <w:szCs w:val="32"/>
        </w:rPr>
        <w:t>&lt;/p&gt;&lt;p&gt;&lt;img src="/static-img/nC46NI7sTQxvGX4cTf_CQTz_6Oo08K_E1ohNMQ6wMlEpdIbUucfBIOtmlrKlF9GY--X_D7jBVIkKTz1mBUbR0X0jfQlQ9swuLGGaUo3_TlBgA3uCCSJWjnqSWpbuA5-R1uesF5MJoM1uO4zOworKkPU7gge2ZIdPu2DKiN0E1w4_H7KZGk5AzxCH5e2uwqhk7sFBUZGMoKJIMZ4xJ9cmY63kQ9sSkOJyXHdM8ADljR8.png"&gt;&lt;/p&gt;&lt;p&gt;</w:t>
      </w:r>
      <w:r>
        <w:rPr>
          <w:sz w:val="32"/>
          <w:szCs w:val="32"/>
        </w:rPr>
        <w:t>李明很快就投入到社区服务项目中去，用她的专业知识帮助当地学校改善教育条件，同时组织文化活动，让人们能够更加珍惜他们所拥有的一切，这一切都是源于她对家的深刻理解和对“哀家”的执着追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哀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是一种复杂而又丰富的情感，它既包含了一种对于过去美好的回忆，也包括了一种对于未知未来可能性的不安。但正是这种矛盾，使得我们的生命更为丰富，更值得珍惜。在这个不断变化的地球上，我们应该学会如何平衡个人的梦想与家庭责任，以及如何通过努力保护我们共同拥有的那个属于所有人的地方——我们的 家。</w:t>
      </w:r>
      <w:r>
        <w:rPr>
          <w:sz w:val="32"/>
          <w:szCs w:val="32"/>
        </w:rPr>
        <w:t>&lt;/p&gt;&lt;p&gt;&lt;img src="/static-img/trj-9k9SQIZ5Qoa6mYMeHTz_6Oo08K_E1ohNMQ6wMlEpdIbUucfBIOtmlrKlF9GY--X_D7jBVIkKTz1mBUbR0X0jfQlQ9swuLGGaUo3_TlBgA3uCCSJWjnqSWpbuA5-R1uesF5MJoM1uO4zOworKkPU7gge2ZIdPu2DKiN0E1w4_H7KZGk5AzxCH5e2uwqhk7sFBUZGMoKJIMZ4xJ9cmY63kQ9sSkOJyXHdM8ADljR8.png"&gt;&lt;/p&gt;&lt;p&gt;&lt;a href = "/doc/670260-</w:t>
      </w:r>
      <w:r>
        <w:rPr>
          <w:sz w:val="32"/>
          <w:szCs w:val="32"/>
        </w:rPr>
        <w:t>哀家有了归家的忧愁与欢喜</w:t>
      </w:r>
      <w:r>
        <w:rPr>
          <w:sz w:val="32"/>
          <w:szCs w:val="32"/>
        </w:rPr>
        <w:t>.doc" rel="alternate" download="670260-</w:t>
      </w:r>
      <w:r>
        <w:rPr>
          <w:sz w:val="32"/>
          <w:szCs w:val="32"/>
        </w:rPr>
        <w:t>哀家有了归家的忧愁与欢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