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中的修罗觉醒网游之天谴修罗的下载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修罗觉醒：网游之天谴修罗的下载与体验</w:t>
      </w:r>
      <w:r>
        <w:rPr>
          <w:sz w:val="32"/>
          <w:szCs w:val="32"/>
        </w:rPr>
        <w:t>&lt;/p&gt;&lt;p&gt;&lt;img src="/static-img/S3axYvWVdCJKD53af743f-K_FKn-X8n8KiCpinsDmGBWq6OAw3kmE8a_opiRbcD8.jpeg"&gt;&lt;/p&gt;&lt;p&gt;</w:t>
      </w:r>
      <w:r>
        <w:rPr>
          <w:sz w:val="32"/>
          <w:szCs w:val="32"/>
        </w:rPr>
        <w:t>在这个充满魔法和神秘力量的虚拟世界里，玩家们被吸引到了一个独特而又迷人的游戏——网游之天谴修罗。这个游戏不仅提供了一个丰富多彩的游戏环境，还让玩家们有机会成为真正的英雄，经历一场史诗般的冒险旅程。</w:t>
      </w:r>
      <w:r>
        <w:rPr>
          <w:sz w:val="32"/>
          <w:szCs w:val="32"/>
        </w:rPr>
        <w:t>&lt;/p&gt;&lt;p&gt;</w:t>
      </w:r>
      <w:r>
        <w:rPr>
          <w:sz w:val="32"/>
          <w:szCs w:val="32"/>
        </w:rPr>
        <w:t>首先，网游之天谴修罗拥有着精致细腻的人物造型系统。无论是勇敢无畏的大战士还是智慧超凡的大巫师，每个角色都经过精心设计，以符合不同的玩家偏好。同时，人物外观可以根据个人喜好进行定制，使得每个角色的外貌都独一无二，让玩家的自我表现得以最大限度地释放。</w:t>
      </w:r>
      <w:r>
        <w:rPr>
          <w:sz w:val="32"/>
          <w:szCs w:val="32"/>
        </w:rPr>
        <w:t>&lt;/p&gt;&lt;p&gt;&lt;img src="/static-img/ocRIZjBw2w9YUvewxAJ87eK_FKn-X8n8KiCpinsDmGC51BSSwDiJpWi9q9o3kUHDo-yFn-6Q7CqEaAi2oJ2KXFxAfygunXt7WyuRx2DMzhLQyQdTxg4MMhy_R_98VmFuZBFN-T0CGRGqRx4jWubExJPuCPwLNlfCkXOIunzdrucsrsJ2wZX84jbwpGkRuDa7.jpeg"&gt;&lt;/p&gt;&lt;p&gt;</w:t>
      </w:r>
      <w:r>
        <w:rPr>
          <w:sz w:val="32"/>
          <w:szCs w:val="32"/>
        </w:rPr>
        <w:t>其次，这款游戏内置了一套完整且逻辑严密的技能体系。在学习和掌握各种技能时，不仅要考虑攻击力、防御力等基本属性，还需要深入理解技能间相互作用以及最佳搭配策略。这使得每一次战斗都充满挑战，也极大地提高了游戏的复杂性和趣味性。</w:t>
      </w:r>
      <w:r>
        <w:rPr>
          <w:sz w:val="32"/>
          <w:szCs w:val="32"/>
        </w:rPr>
        <w:t>&lt;/p&gt;&lt;p&gt;</w:t>
      </w:r>
      <w:r>
        <w:rPr>
          <w:sz w:val="32"/>
          <w:szCs w:val="32"/>
        </w:rPr>
        <w:t>再者，网络多人模式为玩家们提供了即时对战和团队合作两种选择。在这两个模式中，无论是单挑或是团队合作，每一次战斗都是紧张刺激且不可预测的情况下展开。此外，一旦完成一定数量级别任务，就会获得新的装备和技能点，可以进一步提升自己的实力，从而参与更高难度的活动。</w:t>
      </w:r>
      <w:r>
        <w:rPr>
          <w:sz w:val="32"/>
          <w:szCs w:val="32"/>
        </w:rPr>
        <w:t>&lt;/p&gt;&lt;p&gt;&lt;img src="/static-img/O5omAeJKMloHOIdVkVi7neK_FKn-X8n8KiCpinsDmGC51BSSwDiJpWi9q9o3kUHDo-yFn-6Q7CqEaAi2oJ2KXFxAfygunXt7WyuRx2DMzhLQyQdTxg4MMhy_R_98VmFuZBFN-T0CGRGqRx4jWubExJPuCPwLNlfCkXOIunzdrucsrsJ2wZX84jbwpGkRuDa7.jpeg"&gt;&lt;/p&gt;&lt;p&gt;</w:t>
      </w:r>
      <w:r>
        <w:rPr>
          <w:sz w:val="32"/>
          <w:szCs w:val="32"/>
        </w:rPr>
        <w:t>此外，对于新手来说，网游之天谴修罗还提供了详尽的地图指南帮助他们熟悉整个世界布局，并给予初学者的提示指导，以及教程视频解说如何操作技巧。这些资源不仅有助于快速适应游戏环境，也让新手能迅速融入到社区中，与其他经验丰富的玩家交流心得体会。</w:t>
      </w:r>
      <w:r>
        <w:rPr>
          <w:sz w:val="32"/>
          <w:szCs w:val="32"/>
        </w:rPr>
        <w:t>&lt;/p&gt;&lt;p&gt;</w:t>
      </w:r>
      <w:r>
        <w:rPr>
          <w:sz w:val="32"/>
          <w:szCs w:val="32"/>
        </w:rPr>
        <w:t>此外，在技术支持方面，这款游戏也做出了巨大的努力。一旦出现问题，比如无法连接服务器或者出现</w:t>
      </w:r>
      <w:r>
        <w:rPr>
          <w:sz w:val="32"/>
          <w:szCs w:val="32"/>
        </w:rPr>
        <w:t>bug</w:t>
      </w:r>
      <w:r>
        <w:rPr>
          <w:sz w:val="32"/>
          <w:szCs w:val="32"/>
        </w:rPr>
        <w:t>，都可以通过官方客服中心及时得到解决。此外，该公司还定期推出更新内容，为现有的用户带来新的挑战和乐趣，同时确保所有用户能够享受到最优质服务。</w:t>
      </w:r>
      <w:r>
        <w:rPr>
          <w:sz w:val="32"/>
          <w:szCs w:val="32"/>
        </w:rPr>
        <w:t>&lt;/p&gt;&lt;p&gt;&lt;img src="/static-img/oEpgvOIMqoEE6nMpZVJ-AuK_FKn-X8n8KiCpinsDmGC51BSSwDiJpWi9q9o3kUHDo-yFn-6Q7CqEaAi2oJ2KXFxAfygunXt7WyuRx2DMzhLQyQdTxg4MMhy_R_98VmFuZBFN-T0CGRGqRx4jWubExJPuCPwLNlfCkXOIunzdrucsrsJ2wZX84jbwpGkRuDa7.jpeg"&gt;&lt;/p&gt;&lt;p&gt;</w:t>
      </w:r>
      <w:r>
        <w:rPr>
          <w:sz w:val="32"/>
          <w:szCs w:val="32"/>
        </w:rPr>
        <w:t>最后，在社区建设上，这款网络作品同样付出了大量的心血。它鼓励不同背景、不同兴趣爱好的玩家之间互动交流，有着活跃的小组讨论区、分享经验贴区等功能。而为了保持社区健康发展，它也有明确规定禁止恶意行为，如骚扰、诽谤等，以确保所有成员在这里能自由愉快地探索虚拟世界中的奇迹与危机。</w:t>
      </w:r>
      <w:r>
        <w:rPr>
          <w:sz w:val="32"/>
          <w:szCs w:val="32"/>
        </w:rPr>
        <w:t>&lt;/p&gt;&lt;p&gt;</w:t>
      </w:r>
      <w:r>
        <w:rPr>
          <w:sz w:val="32"/>
          <w:szCs w:val="32"/>
        </w:rPr>
        <w:t>总结来说，网游之天谴修罗是一款结合了美丽视觉效果、高水平策略需求以及强烈社交元素的一款现代网络游戏。如果你渴望探索未知、体验冒险，或许这就是你的最佳选择。不妨现在就尝试下载并加入其中，那里的奇幻故事正期待着你的光芒！</w:t>
      </w:r>
      <w:r>
        <w:rPr>
          <w:sz w:val="32"/>
          <w:szCs w:val="32"/>
        </w:rPr>
        <w:t>&lt;/p&gt;&lt;p&gt;&lt;img src="/static-img/e92kN8_2sePkpdxvMce6ZeK_FKn-X8n8KiCpinsDmGC51BSSwDiJpWi9q9o3kUHDo-yFn-6Q7CqEaAi2oJ2KXFxAfygunXt7WyuRx2DMzhLQyQdTxg4MMhy_R_98VmFuZBFN-T0CGRGqRx4jWubExJPuCPwLNlfCkXOIunzdrucsrsJ2wZX84jbwpGkRuDa7.jpg"&gt;&lt;/p&gt;&lt;p&gt;&lt;a href = "/doc/670320-</w:t>
      </w:r>
      <w:r>
        <w:rPr>
          <w:sz w:val="32"/>
          <w:szCs w:val="32"/>
        </w:rPr>
        <w:t>虚拟世界中的修罗觉醒网游之天谴修罗的下载与体验</w:t>
      </w:r>
      <w:r>
        <w:rPr>
          <w:sz w:val="32"/>
          <w:szCs w:val="32"/>
        </w:rPr>
        <w:t>.doc" rel="alternate" download="670320-</w:t>
      </w:r>
      <w:r>
        <w:rPr>
          <w:sz w:val="32"/>
          <w:szCs w:val="32"/>
        </w:rPr>
        <w:t>虚拟世界中的修罗觉醒网游之天谴修罗的下载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