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共鸣一起去色发现生活的多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色彩是我们每天都能看到的无声语言，它们以不同的方式触动着我们的感官和情感。有时候，我们不仅仅需要欣赏这些颜色的美丽，更重要的是要理解它们背后的意义，学会与之交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新的视觉体验，它鼓励人们通过对话和合作来解读和创造出独一无二的色彩故事。</w:t>
      </w:r>
      <w:r>
        <w:rPr>
          <w:sz w:val="32"/>
          <w:szCs w:val="32"/>
        </w:rPr>
        <w:t>&lt;/p&gt;&lt;p&gt;&lt;img src="/static-img/-sxZdNS1zwxrPUDawx5U2u6jWP0-kM1a1kIJAgDDX0UdrMWvHE4Ul-3QgK8EmqZY.jpg"&gt;&lt;/p&gt;&lt;p&gt;</w:t>
      </w:r>
      <w:r>
        <w:rPr>
          <w:sz w:val="32"/>
          <w:szCs w:val="32"/>
        </w:rPr>
        <w:t>首先，“一起去色”是一种团队协作的艺术形式。在这个过程中，每个人都是画家的角色，他们带着自己的想法、经验以及对颜色的感觉，将自己的作品融入到一个共同的大画布上。这不仅是关于技术技巧，更是关于如何有效地沟通，以及如何将不同人的创意融合成一个完美统一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概念强调了观察与洞察力的重要性。当我们一起去深入了解周围环境中的每一种颜色时，我们会发现原来存在于日常生活中的那些细节和可能性。比如，在城市街道上的灰石巷道里寻找古老建筑物上的纹理；在自然风光中捕捉季节变化下各自独特的声音；或者是在人群中辨识每个人的衣着搭配，从而构建起一个丰富多元的情境图景。</w:t>
      </w:r>
      <w:r>
        <w:rPr>
          <w:sz w:val="32"/>
          <w:szCs w:val="32"/>
        </w:rPr>
        <w:t>&lt;/p&gt;&lt;p&gt;&lt;img src="/static-img/c1aW4t86f4vdvKwv3iinUO6jWP0-kM1a1kIJAgDDX0UdrMWvHE4Ul-3QgK8EmqZY.jpg"&gt;&lt;/p&gt;&lt;p&gt;</w:t>
      </w:r>
      <w:r>
        <w:rPr>
          <w:sz w:val="32"/>
          <w:szCs w:val="32"/>
        </w:rPr>
        <w:t>再者，“一起去色”也是一种教育方式，无论是在学校还是在社区活动中，都可以应用这种方法，让学生或参与者通过实践学习，而不是只是听讲或阅读书籍来掌握知识。例如，可以组织一次户外绘画活动，让孩子们亲手描绘他们所见到的自然景象，并分享彼此之间相互启发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体验还能够促进文化交流，因为它鼓励人们跨越国界、跨越语言障碍，与来自不同背景的人分享他们对世界各地独特文化符号（如民族服饰、传统装饰等）的理解。这不仅增进了相互了解，也为全球化时代下的多元文化建设提供了新的途径。</w:t>
      </w:r>
      <w:r>
        <w:rPr>
          <w:sz w:val="32"/>
          <w:szCs w:val="32"/>
        </w:rPr>
        <w:t>&lt;/p&gt;&lt;p&gt;&lt;img src="/static-img/jjApezqlJ3CqXfKRh_NThe6jWP0-kM1a1kIJAgDDX0UdrMWvHE4Ul-3QgK8EmqZY.jpg"&gt;&lt;/p&gt;&lt;p&gt;</w:t>
      </w:r>
      <w:r>
        <w:rPr>
          <w:sz w:val="32"/>
          <w:szCs w:val="32"/>
        </w:rPr>
        <w:t>另外，“一起去色”也是心理健康的一个工具。在压力山大的时候，花时间沉浸于某种事物，如绘画、园艺等，是一种放松身心的手段。而当我们加入他人的“一起去色”项目时，不但能够释放自己内心的情感，还能从别人那里获得支持与安慰，为身心健康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一起去色”的实践往往涉及到社会公益项目，因此它也是推广社会责任意识的一种方式。不论是在志愿服务中帮助儿童学校进行教室装修，或是在社区工作坊里帮助居民设计公共空间，那么这样的活动都能够提升公民参与度，同时培养更加关爱邻里的精神态度。</w:t>
      </w:r>
      <w:r>
        <w:rPr>
          <w:sz w:val="32"/>
          <w:szCs w:val="32"/>
        </w:rPr>
        <w:t>&lt;/p&gt;&lt;p&gt;&lt;img src="/static-img/1jG1IcdkqPModPK185ZTa-6jWP0-kM1a1kIJAgDDX0UdrMWvHE4Ul-3QgK8EmqZY.jpg"&gt;&lt;/p&gt;&lt;p&gt;</w:t>
      </w:r>
      <w:r>
        <w:rPr>
          <w:sz w:val="32"/>
          <w:szCs w:val="32"/>
        </w:rPr>
        <w:t>总结来说，“一起去色”是一个包罗万象的话题，它涵盖了艺术创作、教育教学、文化交流、新兴科技发展以及心理健康等众多领域。此项活动鼓励大家以开放的心态面对世界，不断探索并发现生活中的美好瞬间。</w:t>
      </w:r>
      <w:r>
        <w:rPr>
          <w:sz w:val="32"/>
          <w:szCs w:val="32"/>
        </w:rPr>
        <w:t>&lt;/p&gt;&lt;p&gt;&lt;a href = "/doc/670422-</w:t>
      </w:r>
      <w:r>
        <w:rPr>
          <w:sz w:val="32"/>
          <w:szCs w:val="32"/>
        </w:rPr>
        <w:t>探索色彩共鸣一起去色发现生活的多彩篇章</w:t>
      </w:r>
      <w:r>
        <w:rPr>
          <w:sz w:val="32"/>
          <w:szCs w:val="32"/>
        </w:rPr>
        <w:t>.doc" rel="alternate" download="670422-</w:t>
      </w:r>
      <w:r>
        <w:rPr>
          <w:sz w:val="32"/>
          <w:szCs w:val="32"/>
        </w:rPr>
        <w:t>探索色彩共鸣一起去色发现生活的多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