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美学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与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的独特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另类美学：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的独特魅力探究</w:t>
      </w:r>
      <w:r>
        <w:rPr>
          <w:sz w:val="32"/>
          <w:szCs w:val="32"/>
        </w:rPr>
        <w:t>&lt;/p&gt;&lt;p&gt;&lt;img src="/static-img/qcnNXpmKgK_cnUjnvkJo245AfPZiAM5SU5JbmFpauTM.jpg"&gt;&lt;/p&gt;&lt;p&gt;</w:t>
      </w:r>
      <w:r>
        <w:rPr>
          <w:sz w:val="32"/>
          <w:szCs w:val="32"/>
        </w:rPr>
        <w:t>在当今社会，传统的审美观念正在逐渐被打破，人们开始追求更加个性化和自由的生活方式。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作为这一趋势中的代表，他们以独特的风格赢得了公众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主流时尚</w:t>
      </w:r>
      <w:r>
        <w:rPr>
          <w:sz w:val="32"/>
          <w:szCs w:val="32"/>
        </w:rPr>
        <w:t>&lt;/p&gt;&lt;p&gt;&lt;img src="/static-img/2K-MfUXeHYemujmbQi_XrIoltZuamIDA_TLB_vT3qGBhV9Nkyl2uWZ253bKa0SELcEfvAWCoqeKO9OZ9Wfsmw_vCJLLMN_-4yO88Y2ASJyWqXgfWVhWSrafrm_VyyJlP.jpg"&gt;&lt;/p&gt;&lt;p&gt;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他们不拘泥于传统的时尚范式，而是勇于尝试各种非主流元素。在他们看来，服饰不仅是一种装扮，更是一种表达自我个性的工具。通过将不同文化、历史元素融合，他们创造出一场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情怀</w:t>
      </w:r>
      <w:r>
        <w:rPr>
          <w:sz w:val="32"/>
          <w:szCs w:val="32"/>
        </w:rPr>
        <w:t>&lt;/p&gt;&lt;p&gt;&lt;img src="/static-img/eZvHmUXkUGRlPdehuX8T_ooltZuamIDA_TLB_vT3qGBhV9Nkyl2uWZ253bKa0SELcEfvAWCoqeKO9OZ9Wfsmw_vCJLLMN_-4yO88Y2ASJyWqXgfWVhWSrafrm_VyyJlP.jpg"&gt;&lt;/p&gt;&lt;p&gt;</w:t>
      </w:r>
      <w:r>
        <w:rPr>
          <w:sz w:val="32"/>
          <w:szCs w:val="32"/>
        </w:rPr>
        <w:t>他们对艺术有着浓厚的情感，无论是在日常生活中还是在创作作品中，都能体现出一种对美好事物的热爱和尊重。从街头巷尾的小品到大型装置艺术展，每一个角落都是它们情感深度和想象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前沿</w:t>
      </w:r>
      <w:r>
        <w:rPr>
          <w:sz w:val="32"/>
          <w:szCs w:val="32"/>
        </w:rPr>
        <w:t>&lt;/p&gt;&lt;p&gt;&lt;img src="/static-img/dpGqDtSkxL9-4LnLWsgiUIoltZuamIDA_TLB_vT3qGBhV9Nkyl2uWZ253bKa0SELcEfvAWCoqeKO9OZ9Wfsmw_vCJLLMN_-4yO88Y2ASJyWqXgfWVhWSrafrm_VyyJlP.jpg"&gt;&lt;/p&gt;&lt;p&gt;</w:t>
      </w:r>
      <w:r>
        <w:rPr>
          <w:sz w:val="32"/>
          <w:szCs w:val="32"/>
        </w:rPr>
        <w:t>在技术快速发展的今天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们并没有放弃，但也并不盲目跟随。这两代人善用科技为提升生活质量提供便利，同时也保持了一定的理性判断，不盲目追求技术上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&lt;img src="/static-img/bjc5qjY90v8R2O75YF5Ct4oltZuamIDA_TLB_vT3qGBhV9Nkyl2uWZ253bKa0SELcEfvAWCoqeKO9OZ9Wfsmw_vCJLLMN_-4yO88Y2ASJyWqXgfWVhWSrafrm_VyyJlP.jpg"&gt;&lt;/p&gt;&lt;p&gt;</w:t>
      </w:r>
      <w:r>
        <w:rPr>
          <w:sz w:val="32"/>
          <w:szCs w:val="32"/>
        </w:rPr>
        <w:t>对待自然资源，他们持有一种敬畏之心，以绿色可持续为原则，在日常消费和行为上积极践行环保理念。这一点体现在衣着选择、居住环境以及交通工具等多个方面，对未来世界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们强调个人成长，不断挑战自我，对未知充满好奇心。在职业道路上选择自己真正感兴趣的事情，并努力成为其中的一份子，这对于推动社会进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之间存在一定程度的人文交流，这使得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能够更好地理解对方，从而实现相互启发，一起向前迈进。此过程中，不仅培养了各自独立思考能力，还促进了沟通技巧和同理心的提高。</w:t>
      </w:r>
      <w:r>
        <w:rPr>
          <w:sz w:val="32"/>
          <w:szCs w:val="32"/>
        </w:rPr>
        <w:t>&lt;/p&gt;&lt;p&gt;&lt;a href = "/doc/670470-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的独特魅力探究</w:t>
      </w:r>
      <w:r>
        <w:rPr>
          <w:sz w:val="32"/>
          <w:szCs w:val="32"/>
        </w:rPr>
        <w:t>.doc" rel="alternate" download="670470-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的独特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